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ESTRATTO DAL DECRETO LEGGE N. 5 </w:t>
      </w:r>
    </w:p>
    <w:p>
      <w:pPr>
        <w:pStyle w:val="NormaleWeb"/>
        <w:rPr/>
      </w:pPr>
      <w:r>
        <w:rPr/>
        <w:t>PUBBLICATO SULLA G.U. 33 DEL 9 FEBBRAIO 2012 SUPP. ORD 27/L</w:t>
      </w:r>
    </w:p>
    <w:p>
      <w:pPr>
        <w:pStyle w:val="NormaleWeb"/>
        <w:rPr/>
      </w:pPr>
      <w:r>
        <w:rPr/>
      </w:r>
    </w:p>
    <w:p>
      <w:pPr>
        <w:pStyle w:val="NormaleWeb"/>
        <w:rPr/>
      </w:pPr>
      <w:r>
        <w:rPr/>
        <w:t xml:space="preserve">Art. 45 </w:t>
        <w:br/>
        <w:br/>
        <w:t xml:space="preserve">Semplificazioni in materia di dati personali </w:t>
        <w:br/>
        <w:br/>
        <w:t>1. Al decreto legislativo 30 giugno 2003, n. 196, sono apportate le</w:t>
        <w:br/>
        <w:t xml:space="preserve">seguenti modificazioni: </w:t>
        <w:br/>
        <w:t xml:space="preserve">a) all'articolo 21 dopo il comma 1 e' inserito il seguente: </w:t>
        <w:br/>
        <w:t>«1-bis. Il trattamento dei dati giudiziari e' altresi' consentito</w:t>
        <w:br/>
        <w:t>quando e' effettuato in attuazione di protocolli d'intesa per la</w:t>
        <w:br/>
        <w:t>prevenzione e il contrasto dei fenomeni di criminalita' organizzata</w:t>
        <w:br/>
        <w:t>stipulati con il Ministero dell'interno o con i suoi uffici</w:t>
        <w:br/>
        <w:t>periferici di cui all'articolo 15, comma 2, del decreto legislativo</w:t>
        <w:br/>
        <w:t>30 luglio 1999, n. 300, che specificano la tipologia dei dati</w:t>
        <w:br/>
        <w:t xml:space="preserve">trattati e delle operazioni eseguibili.»; </w:t>
        <w:br/>
        <w:t>b) all'articolo 27, comma 1, e' aggiunto, in fine, il seguente</w:t>
        <w:br/>
        <w:t xml:space="preserve">periodo: "Si applica quanto previsto dall'articolo 21, comma 1-bis."; </w:t>
        <w:br/>
        <w:t>c) all'articolo 34 e' soppressa la lettera g) del comma 1 ed e'</w:t>
        <w:br/>
        <w:t xml:space="preserve">abrogato il comma 1-bis; </w:t>
        <w:br/>
        <w:t>d) nel disciplinare tecnico in materia di misure minime di</w:t>
        <w:br/>
        <w:t>sicurezza di cui all'allegato B sono soppressi i paragrafi da 19 a</w:t>
        <w:br/>
        <w:t xml:space="preserve">19.8 e 26. </w:t>
      </w:r>
    </w:p>
    <w:p>
      <w:pPr>
        <w:pStyle w:val="Testocenter2"/>
        <w:rPr/>
      </w:pPr>
      <w:r>
        <w:rPr/>
      </w:r>
    </w:p>
    <w:p>
      <w:pPr>
        <w:pStyle w:val="Testocenter2"/>
        <w:rPr/>
      </w:pPr>
      <w:r>
        <w:rPr/>
      </w:r>
    </w:p>
    <w:p>
      <w:pPr>
        <w:pStyle w:val="Testocenter2"/>
        <w:rPr/>
      </w:pPr>
      <w:r>
        <w:rPr/>
      </w:r>
    </w:p>
    <w:p>
      <w:pPr>
        <w:pStyle w:val="Testocenter2"/>
        <w:rPr/>
      </w:pPr>
      <w:r>
        <w:rPr/>
      </w:r>
    </w:p>
    <w:p>
      <w:pPr>
        <w:pStyle w:val="Testocenter2"/>
        <w:rPr/>
      </w:pPr>
      <w:r>
        <w:rPr/>
        <w:t>Estratto dal D.lgs 196/03</w:t>
      </w:r>
    </w:p>
    <w:p>
      <w:pPr>
        <w:pStyle w:val="Testocenter2"/>
        <w:rPr>
          <w:sz w:val="18"/>
          <w:szCs w:val="18"/>
        </w:rPr>
      </w:pPr>
      <w:r>
        <w:rPr>
          <w:sz w:val="18"/>
          <w:szCs w:val="18"/>
        </w:rPr>
      </w:r>
    </w:p>
    <w:p>
      <w:pPr>
        <w:pStyle w:val="Testocenter2"/>
        <w:rPr>
          <w:sz w:val="18"/>
          <w:szCs w:val="18"/>
        </w:rPr>
      </w:pPr>
      <w:r>
        <w:rPr>
          <w:sz w:val="18"/>
          <w:szCs w:val="18"/>
        </w:rPr>
        <w:t>Art. 34</w:t>
      </w:r>
      <w:r>
        <w:rPr>
          <w:sz w:val="18"/>
          <w:szCs w:val="18"/>
        </w:rPr>
        <w:br w:type="textWrapping" w:clear="all"/>
      </w:r>
      <w:r>
        <w:rPr>
          <w:rStyle w:val="Emphasis"/>
          <w:sz w:val="18"/>
          <w:szCs w:val="18"/>
        </w:rPr>
        <w:t>(Trattamenti con strumenti elettronici)</w:t>
      </w:r>
    </w:p>
    <w:p>
      <w:pPr>
        <w:pStyle w:val="Normal"/>
        <w:spacing w:before="75" w:after="180"/>
        <w:ind w:firstLine="240"/>
        <w:rPr/>
      </w:pPr>
      <w:r>
        <w:rPr>
          <w:rFonts w:cs="Tahoma" w:ascii="Tahoma" w:hAnsi="Tahoma"/>
          <w:color w:val="000000"/>
          <w:sz w:val="18"/>
          <w:szCs w:val="18"/>
        </w:rPr>
        <w:t>1. Il trattamento di dati personali effettuato con strumenti elettronici e' consentito solo se sono adottate, nei modi previsti dal disciplinare tecnico contenuto nell'allegato B), le seguenti misure minime:</w:t>
      </w:r>
      <w:r>
        <w:rPr>
          <w:rFonts w:cs="Tahoma" w:ascii="Tahoma" w:hAnsi="Tahoma"/>
          <w:color w:val="000000"/>
          <w:sz w:val="18"/>
          <w:szCs w:val="18"/>
        </w:rPr>
        <w:br w:type="textWrapping" w:clear="all"/>
      </w:r>
      <w:r>
        <w:rPr>
          <w:rFonts w:cs="Tahoma" w:ascii="Tahoma" w:hAnsi="Tahoma"/>
          <w:color w:val="000000"/>
          <w:sz w:val="18"/>
          <w:szCs w:val="18"/>
        </w:rPr>
        <w:t>a) autenticazione informatica;</w:t>
      </w:r>
      <w:r>
        <w:rPr>
          <w:rFonts w:cs="Tahoma" w:ascii="Tahoma" w:hAnsi="Tahoma"/>
          <w:color w:val="000000"/>
          <w:sz w:val="18"/>
          <w:szCs w:val="18"/>
        </w:rPr>
        <w:br w:type="textWrapping" w:clear="all"/>
      </w:r>
      <w:r>
        <w:rPr>
          <w:rFonts w:cs="Tahoma" w:ascii="Tahoma" w:hAnsi="Tahoma"/>
          <w:color w:val="000000"/>
          <w:sz w:val="18"/>
          <w:szCs w:val="18"/>
        </w:rPr>
        <w:t>b) adozione di procedure di gestione delle credenziali di autenticazione;</w:t>
      </w:r>
      <w:r>
        <w:rPr>
          <w:rFonts w:cs="Tahoma" w:ascii="Tahoma" w:hAnsi="Tahoma"/>
          <w:color w:val="000000"/>
          <w:sz w:val="18"/>
          <w:szCs w:val="18"/>
        </w:rPr>
        <w:br w:type="textWrapping" w:clear="all"/>
      </w:r>
      <w:r>
        <w:rPr>
          <w:rFonts w:cs="Tahoma" w:ascii="Tahoma" w:hAnsi="Tahoma"/>
          <w:color w:val="000000"/>
          <w:sz w:val="18"/>
          <w:szCs w:val="18"/>
        </w:rPr>
        <w:t>c) utilizzazione di un sistema di autorizzazione;</w:t>
      </w:r>
      <w:r>
        <w:rPr>
          <w:rFonts w:cs="Tahoma" w:ascii="Tahoma" w:hAnsi="Tahoma"/>
          <w:color w:val="000000"/>
          <w:sz w:val="18"/>
          <w:szCs w:val="18"/>
        </w:rPr>
        <w:br w:type="textWrapping" w:clear="all"/>
      </w:r>
      <w:r>
        <w:rPr>
          <w:rFonts w:cs="Tahoma" w:ascii="Tahoma" w:hAnsi="Tahoma"/>
          <w:color w:val="000000"/>
          <w:sz w:val="18"/>
          <w:szCs w:val="18"/>
        </w:rPr>
        <w:t>d) aggiornamento periodico dell'individuazione dell'ambito del trattamento consentito ai singoli incaricati e addetti alla gestione o alla manutenzione degli strumenti elettronici;</w:t>
      </w:r>
      <w:r>
        <w:rPr>
          <w:rFonts w:cs="Tahoma" w:ascii="Tahoma" w:hAnsi="Tahoma"/>
          <w:color w:val="000000"/>
          <w:sz w:val="18"/>
          <w:szCs w:val="18"/>
        </w:rPr>
        <w:br w:type="textWrapping" w:clear="all"/>
      </w:r>
      <w:r>
        <w:rPr>
          <w:rFonts w:cs="Tahoma" w:ascii="Tahoma" w:hAnsi="Tahoma"/>
          <w:color w:val="000000"/>
          <w:sz w:val="18"/>
          <w:szCs w:val="18"/>
        </w:rPr>
        <w:t>e) protezione degli strumenti elettronici e dei dati rispetto a trattamenti illeciti di dati, ad accessi non consentiti e a determinati programmi informatici;</w:t>
      </w:r>
      <w:r>
        <w:rPr>
          <w:rFonts w:cs="Tahoma" w:ascii="Tahoma" w:hAnsi="Tahoma"/>
          <w:color w:val="000000"/>
          <w:sz w:val="18"/>
          <w:szCs w:val="18"/>
        </w:rPr>
        <w:br w:type="textWrapping" w:clear="all"/>
      </w:r>
      <w:r>
        <w:rPr>
          <w:rFonts w:cs="Tahoma" w:ascii="Tahoma" w:hAnsi="Tahoma"/>
          <w:color w:val="000000"/>
          <w:sz w:val="18"/>
          <w:szCs w:val="18"/>
        </w:rPr>
        <w:t>f) adozione di procedure per la custodia di copie di sicurezza, il ripristino della disponibilita' dei dati e dei sistemi;</w:t>
      </w:r>
      <w:r>
        <w:rPr>
          <w:rFonts w:cs="Tahoma" w:ascii="Tahoma" w:hAnsi="Tahoma"/>
          <w:color w:val="000000"/>
          <w:sz w:val="18"/>
          <w:szCs w:val="18"/>
        </w:rPr>
        <w:br w:type="textWrapping" w:clear="all"/>
      </w:r>
      <w:r>
        <w:rPr>
          <w:rFonts w:cs="Tahoma" w:ascii="Tahoma" w:hAnsi="Tahoma"/>
          <w:color w:val="000000"/>
          <w:sz w:val="18"/>
          <w:szCs w:val="18"/>
        </w:rPr>
        <w:t>g) tenuta di un aggiornato documento programmatico sulla sicurezza;</w:t>
      </w:r>
      <w:r>
        <w:rPr>
          <w:rFonts w:cs="Tahoma" w:ascii="Tahoma" w:hAnsi="Tahoma"/>
          <w:color w:val="000000"/>
          <w:sz w:val="18"/>
          <w:szCs w:val="18"/>
        </w:rPr>
        <w:br w:type="textWrapping" w:clear="all"/>
      </w:r>
      <w:r>
        <w:rPr>
          <w:rFonts w:cs="Tahoma" w:ascii="Tahoma" w:hAnsi="Tahoma"/>
          <w:color w:val="000000"/>
          <w:sz w:val="18"/>
          <w:szCs w:val="18"/>
        </w:rPr>
        <w:t>h) adozione di tecniche di cifratura o di codici identificativi per determinati trattamenti di dati idonei a rivelare lo stato di salute o la vita sessuale effettuati da organismi sanitart.</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Testocenter2"/>
        <w:rPr>
          <w:sz w:val="18"/>
          <w:szCs w:val="18"/>
        </w:rPr>
      </w:pPr>
      <w:r>
        <w:rPr>
          <w:sz w:val="18"/>
          <w:szCs w:val="18"/>
        </w:rPr>
        <w:t>ALLEGATO B</w:t>
      </w:r>
    </w:p>
    <w:p>
      <w:pPr>
        <w:pStyle w:val="Testocenter2"/>
        <w:rPr/>
      </w:pPr>
      <w:r>
        <w:rPr>
          <w:sz w:val="18"/>
          <w:szCs w:val="18"/>
        </w:rPr>
        <w:t>DISCIPLINARE TECNICO IN MATERIA DI MISURE MINIME DI SICUREZZA</w:t>
      </w:r>
      <w:r>
        <w:rPr>
          <w:sz w:val="18"/>
          <w:szCs w:val="18"/>
        </w:rPr>
        <w:br w:type="textWrapping" w:clear="all"/>
      </w:r>
      <w:r>
        <w:rPr>
          <w:sz w:val="18"/>
          <w:szCs w:val="18"/>
        </w:rPr>
        <w:t>(Artt. da 33 a 36 del codice)</w:t>
      </w:r>
    </w:p>
    <w:p>
      <w:pPr>
        <w:pStyle w:val="Testocenter2"/>
        <w:rPr>
          <w:sz w:val="18"/>
          <w:szCs w:val="18"/>
        </w:rPr>
      </w:pPr>
      <w:r>
        <w:rPr>
          <w:rStyle w:val="StrongEmphasis"/>
          <w:sz w:val="18"/>
          <w:szCs w:val="18"/>
        </w:rPr>
        <w:t>Trattamenti con strumenti elettroni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Modalita' tecniche da adottare a cura del titolare, del responsabile ove designato e dell'incaricato, in caso di trattamento con strumenti elettronici:</w:t>
      </w:r>
    </w:p>
    <w:p>
      <w:pPr>
        <w:pStyle w:val="Testocenter2"/>
        <w:rPr>
          <w:sz w:val="18"/>
          <w:szCs w:val="18"/>
        </w:rPr>
      </w:pPr>
      <w:r>
        <w:rPr>
          <w:rStyle w:val="StrongEmphasis"/>
          <w:sz w:val="18"/>
          <w:szCs w:val="18"/>
        </w:rPr>
        <w:t>Sistema di autenticazione informatic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trattamento di dati personali con strumenti elettronici e' consentito agli incaricati dotati di credenziali di autenticazione che consentano il superamento di una procedura di autenticazione relativa a uno specifico trattamento o a un insieme di trattamen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Ad ogni incaricato sono assegnate o associate individualmente una o piu' credenziali per l'autentic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Con le istruzioni impartite agli incaricati e' prescritto di adottare le necessarie cautele per assicurare la segretezza della componente riservata della credenziale e la diligente custodia dei dispositivi in possesso ed uso esclusivo dell'incaric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La parola chiave, quando e' prevista dal sistema di autenticazione, e' composta da almeno otto caratteri oppure, nel caso in cui lo strumento elettronico non lo permetta, da un numero di caratteri pari al massimo consentito; essa non contiene riferimenti agevolmente riconducibili all'incaricato ed e' modificata da quest'ultimo al primo utilizzo e, successivamente, almeno ogni sei mesi. In caso di trattamento di dati sensibili e di dati giudiziari la parola chiave e' modificata almeno ogni tre mes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Il codice per l'identificazione, laddove utilizzato, non puo' essere assegnato ad altri incaricati, neppure in tempi divers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7. Le credenziali di autenticazione non utilizzate da almeno sei mesi sono disattivate, salvo quelle preventivamente autorizzate per soli scopi di gestione tecnic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8. Le credenziali sono disattivate anche in caso di perdita della qualita' che consente all'incaricato l'accesso ai dati persona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9. Sono impartite istruzioni agli incaricati per non lasciare incustodito e accessibile lo strumento elettronico durante una sessione di trattamen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0. Quando l'accesso ai dati e agli strumenti elettronici e' consentito esclusivamente mediante uso della componente riservata della credenziale per l'autenticazione, sono impartite idonee e preventive disposizioni scritte volte a individuare chiaramente le modalita' con le quali il titolare puo' assicurare la disponibilita' di dati o strumenti elettronici in caso di prolungata assenza o impedimento dell'incaricato che renda indispensabile e indifferibile intervenire per esclusive necessita' di operativita' e di sicurezza del sistema. In tal caso la custodia delle copie delle credenziali e' organizzata garantendo la relativa segretezza e individuando preventivamente per iscritto i soggetti incaricati della loro custodia, i quali devono informare tempestivamente l'incaricato dell'intervento effettu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1. Le disposizioni sul sistema di autenticazione di cui ai precedenti punti e quelle sul sistema di autorizzazione non si applicano ai trattamenti dei dati personali destinati alla diffusione.</w:t>
      </w:r>
    </w:p>
    <w:p>
      <w:pPr>
        <w:pStyle w:val="Testocenter2"/>
        <w:rPr>
          <w:sz w:val="18"/>
          <w:szCs w:val="18"/>
        </w:rPr>
      </w:pPr>
      <w:r>
        <w:rPr>
          <w:rStyle w:val="StrongEmphasis"/>
          <w:sz w:val="18"/>
          <w:szCs w:val="18"/>
        </w:rPr>
        <w:t>Sistema di autorizz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2. Quando per gli incaricati sono individuati profili di autorizzazione di ambito diverso e' utilizzato un sistema di autorizz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3. I profili di autorizzazione, per ciascun incaricato o per classi omogenee di incaricati, sono individuati e configurati anteriormente all'inizio del trattamento, in modo da limitare l'accesso ai soli dati necessari per effettuare le operazioni di trattamen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4. Periodicamente, e comunque almeno annualmente, e' verificata la sussistenza delle condizioni per la conservazione dei profili di autorizzazione.</w:t>
      </w:r>
    </w:p>
    <w:p>
      <w:pPr>
        <w:pStyle w:val="Testocenter2"/>
        <w:rPr>
          <w:sz w:val="18"/>
          <w:szCs w:val="18"/>
        </w:rPr>
      </w:pPr>
      <w:r>
        <w:rPr>
          <w:rStyle w:val="StrongEmphasis"/>
          <w:sz w:val="18"/>
          <w:szCs w:val="18"/>
        </w:rPr>
        <w:t>Altre misure di sicurezz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5. Nell'ambito dell'aggiornamento periodico con cadenza almeno annuale dell'individuazione dell'ambito del trattamento consentito ai singoli incaricati e addetti alla gestione o alla manutenzione degli strumenti elettronici, la lista degli incaricati puo' essere redatta anche per classi omogenee di incarico e dei relativi profili di autorizz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6. I dati personali sono protetti contro il rischio di intrusione e dell'azione di programmi di cui all'art. 615-quinquies del codice penale, mediante l'attivazione di idonei strumenti elettronici da aggiornare con cadenza almeno semestra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7. Gli aggiornamenti periodici dei programmi per elaboratore volti a prevenire la vulnerabilita' di strumenti elettronici e a correggerne difetti sono effettuati almeno annualmente. In caso di trattamento di dati sensibili o giudiziari l'aggiornamento e' almeno semestra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8. Sono impartite istruzioni organizzative e tecniche che prevedono il salvataggio dei dati con frequenza almeno settimanale.</w:t>
      </w:r>
    </w:p>
    <w:p>
      <w:pPr>
        <w:pStyle w:val="Testocenter2"/>
        <w:rPr>
          <w:sz w:val="18"/>
          <w:szCs w:val="18"/>
        </w:rPr>
      </w:pPr>
      <w:r>
        <w:rPr>
          <w:rStyle w:val="StrongEmphasis"/>
          <w:sz w:val="18"/>
          <w:szCs w:val="18"/>
        </w:rPr>
        <w:t>Documento programmatico sulla sicurezz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9. Entro il 31 marzo di ogni anno, il titolare di un trattamento di dati sensibili o di dati giudiziari redige anche attraverso il responsabile, se designato, un documento programmatico sulla sicurezza contenente idonee informazioni riguard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9.1. l'elenco dei trattamenti di dati persona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9.2. la distribuzione dei compiti e delle responsabilita' nell'ambito delle strutture preposte al trattamento dei d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9.3. l'analisi dei rischi che incombono sui d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9.4. le misure da adottare per garantire l'integrita' e la disponibilita' dei dati, nonche' la protezione delle aree e dei locali, rilevanti ai fini della loro custodia e accessibilit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9.5. la descrizione dei criteri e delle modalita' per il ripristino della disponibilita' dei dati in seguito a distruzione o danneggiamento di cui al successivo punto 23;</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9.6. la previsione di interventi formativi degli incaricati del trattamento, per renderli edotti dei rischi che incombono sui dati, delle misure disponibili per prevenire eventi dannosi, dei profili della disciplina sulla protezione dei dati personali piu' rilevanti in rapporto alle relative attivita', delle responsabilita' che ne derivano e delle modalita' per aggiornarsi sulle misure minime adottate dal titolare. La formazione e' programmata gia' al momento dell'ingresso in servizio, nonche' in occasione di cambiamenti di mansioni, o di introduzione di nuovi significativi strumenti, rilevanti rispetto al trattamento di dati persona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9.7. la descrizione dei criteri da adottare per garantire l'adozione delle misure minime di sicurezza in caso di trattamenti di dati personali affidati, in conformita' al codice, all'esterno della struttura del titolar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9.8. per i dati personali idonei a rivelare lo stato di salute e la vita sessuale di cui al punto 24, l'individuazione dei criteri da adottare per la cifratura o per la separazione di tali dati dagli altri dati personali dell'interessato.</w:t>
      </w:r>
    </w:p>
    <w:p>
      <w:pPr>
        <w:pStyle w:val="Testocenter2"/>
        <w:rPr>
          <w:sz w:val="18"/>
          <w:szCs w:val="18"/>
        </w:rPr>
      </w:pPr>
      <w:r>
        <w:rPr>
          <w:rStyle w:val="StrongEmphasis"/>
          <w:sz w:val="18"/>
          <w:szCs w:val="18"/>
        </w:rPr>
        <w:t>Ulteriori misure in caso di trattamento di dati sensibili o giudiziar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0. I dati sensibili o giudiziari sono protetti contro l'accesso abusivo, di cui all'art. 615-ter del codice penale, mediante l'utilizzo di idonei strumenti elettroni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1. Sono impartite istruzioni organizzative e tecniche per la custodia e l'uso dei supporti rimovibili su cui sono memorizzati i dati al fine di evitare accessi non autorizzati e trattamenti non consenti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3. Sono adottate idonee misure per garantire il ripristino dell'accesso ai dati in caso di danneggiamento degli stessi o degli strumenti elettronici, in tempi certi compatibili con i diritti degli interessati e non superiori a sette giorn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4. Gli organismi sanitari e gli esercenti le professioni sanitarie effettuano il trattamento dei dati idonei a rivelare lo stato di salute e la vita sessuale contenuti in elenchi, registri o banche di dati con le modalita' di cui all'articolo 22, comma 6, del codice, anche al fine di consentire il trattamento disgiunto dei medesimi dati dagli altri dati personali che permettono di identificare direttamente gli interessati. I dati relativi all'identita'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 il trasferimento dei dati in formato elettronico e' cifrato.</w:t>
      </w:r>
    </w:p>
    <w:p>
      <w:pPr>
        <w:pStyle w:val="Testocenter2"/>
        <w:rPr>
          <w:sz w:val="18"/>
          <w:szCs w:val="18"/>
        </w:rPr>
      </w:pPr>
      <w:r>
        <w:rPr>
          <w:rStyle w:val="StrongEmphasis"/>
          <w:sz w:val="18"/>
          <w:szCs w:val="18"/>
        </w:rPr>
        <w:t>Misure di tutela e garanzi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5. Il titolare che adotta misure minime di sicurezza avvalendosi di soggetti esterni alla propria struttura, per provvedere alla esecuzione riceve dall'installatore una descrizione scritta dell'intervento effettuato che ne attesta la conformita' alle disposizioni del presente disciplinare tecnic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6. Il titolare riferisce, nella relazione accompagnatoria del bilancio d'esercizio, se dovuta, dell'avvenuta redazione o aggiornamento del documento programmatico sulla sicurezza.</w:t>
      </w:r>
    </w:p>
    <w:p>
      <w:pPr>
        <w:pStyle w:val="Testocenter2"/>
        <w:rPr>
          <w:sz w:val="18"/>
          <w:szCs w:val="18"/>
        </w:rPr>
      </w:pPr>
      <w:r>
        <w:rPr>
          <w:rStyle w:val="StrongEmphasis"/>
          <w:sz w:val="18"/>
          <w:szCs w:val="18"/>
        </w:rPr>
        <w:t>Trattamenti senza l'ausilio di strumenti elettroni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Modalita' tecniche da adottare a cura del titolare, del responsabile, ove designato, e dell'incaricato, in caso di trattamento con strumenti diversi da quelli elettroni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7. Agli incaricati sono impartite istruzioni scritte finalizzate al controllo ed alla custodia, per l'intero ciclo necessario allo svolgimento delle operazioni di trattamento, degli atti e dei documenti contenenti dati personali. Nell'ambito dell'aggiornamento periodico con cadenza almeno annuale dell'individuazione dell'ambito del trattamento consentito ai singoli incaricati, la lista degli incaricati puo' essere redatta anche per classi omogenee di incarico e dei relativi profili di autorizz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9. L'accesso agli archivi contenenti dati sensibili o giudiziari e'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NormaleWeb">
    <w:name w:val="Normale (Web)"/>
    <w:basedOn w:val="Normal"/>
    <w:qFormat/>
    <w:pPr>
      <w:spacing w:before="280" w:after="280"/>
    </w:pPr>
    <w:rPr>
      <w:rFonts w:ascii="Courier New" w:hAnsi="Courier New"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0:00Z</dcterms:created>
  <dc:creator>Monica</dc:creator>
  <dc:description/>
  <cp:keywords/>
  <dc:language>en-US</dc:language>
  <cp:lastModifiedBy>Monica</cp:lastModifiedBy>
  <dcterms:modified xsi:type="dcterms:W3CDTF">2012-02-14T13:14:00Z</dcterms:modified>
  <cp:revision>1</cp:revision>
  <dc:subject/>
  <dc:title>ESTRATTO DAL DECRETO LEGGE N</dc:title>
</cp:coreProperties>
</file>