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bookmarkStart w:id="0" w:name="_1138439852"/>
      <w:bookmarkEnd w:id="0"/>
      <w:r>
        <w:rPr>
          <w:rFonts w:cs="Times New Roman" w:ascii="Times New Roman" w:hAnsi="Times New Roman"/>
          <w:sz w:val="24"/>
        </w:rPr>
        <w:object w:dxaOrig="2541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41.45pt" filled="f" o:ole="">
            <v:imagedata r:id="rId3" o:title=""/>
          </v:shape>
          <o:OLEObject Type="Embed" ProgID="" ShapeID="ole_rId2" DrawAspect="Content" ObjectID="_608296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865</wp:posOffset>
                </wp:positionH>
                <wp:positionV relativeFrom="paragraph">
                  <wp:posOffset>12636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eorgia" w:cs="Georg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aggi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95pt;mso-position-vertical-relative:text;margin-left:144.9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Georgia" w:cs="Georgi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agg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840"/>
          <w:tab w:val="left" w:pos="5387" w:leader="none"/>
        </w:tabs>
        <w:spacing w:before="240" w:after="0"/>
        <w:rPr>
          <w:b/>
          <w:b/>
          <w:bCs/>
          <w:sz w:val="30"/>
          <w:u w:val="single"/>
        </w:rPr>
      </w:pPr>
      <w:r>
        <w:rPr>
          <w:b/>
          <w:bCs/>
          <w:i/>
          <w:iCs/>
          <w:sz w:val="32"/>
          <w:u w:val="single"/>
        </w:rPr>
        <w:t>Convenzione</w:t>
      </w:r>
      <w:r>
        <w:rPr>
          <w:b/>
          <w:bCs/>
          <w:sz w:val="30"/>
          <w:u w:val="single"/>
        </w:rPr>
        <w:t xml:space="preserve">: </w:t>
      </w:r>
      <w:r>
        <w:rPr>
          <w:b/>
          <w:bCs/>
          <w:sz w:val="26"/>
          <w:u w:val="single"/>
        </w:rPr>
        <w:t>MUTUI PER ISCRITTI E.N.P.A.M.  nonché DIPENDENTI E.N.P.A.M. E DIPENDENTI DEGLI ORDINI DEI MEDICI E ODONTOIATRI</w:t>
      </w:r>
    </w:p>
    <w:p>
      <w:pPr>
        <w:pStyle w:val="Normal"/>
        <w:spacing w:before="120" w:after="120"/>
        <w:jc w:val="center"/>
        <w:rPr/>
      </w:pPr>
      <w:r>
        <w:rPr/>
        <w:t>Validità mese di Maggio 2006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126"/>
        <w:gridCol w:w="1701"/>
      </w:tblGrid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UTUI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ND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80" w:after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DOMUS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6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16"/>
              </w:rPr>
              <w:t>TASSO FI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SILE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1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80" w:after="0"/>
              <w:ind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S</w:t>
            </w:r>
          </w:p>
          <w:p>
            <w:pPr>
              <w:pStyle w:val="Heading7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TASSO VARIABI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TASSO FINITO)</w:t>
            </w: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SILE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1.000 €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nn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,732%    </w:t>
            </w:r>
            <w:r>
              <w:rPr>
                <w:rFonts w:cs="Times New Roman" w:ascii="Times New Roman" w:hAnsi="Times New Roman"/>
              </w:rPr>
              <w:t>(spr. 0,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0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nn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732%    </w:t>
            </w:r>
            <w:r>
              <w:rPr>
                <w:rFonts w:cs="Times New Roman" w:ascii="Times New Roman" w:hAnsi="Times New Roman"/>
              </w:rPr>
              <w:t>(spr. 0,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5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nn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782%    </w:t>
            </w:r>
            <w:r>
              <w:rPr>
                <w:rFonts w:cs="Times New Roman" w:ascii="Times New Roman" w:hAnsi="Times New Roman"/>
              </w:rPr>
              <w:t>(spr. 0,9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832%    </w:t>
            </w:r>
            <w:r>
              <w:rPr>
                <w:rFonts w:cs="Times New Roman" w:ascii="Times New Roman" w:hAnsi="Times New Roman"/>
              </w:rPr>
              <w:t>(spr. 1,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7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nn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832%    </w:t>
            </w:r>
            <w:r>
              <w:rPr>
                <w:rFonts w:cs="Times New Roman" w:ascii="Times New Roman" w:hAnsi="Times New Roman"/>
              </w:rPr>
              <w:t>(spr. 1,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1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932%    </w:t>
            </w:r>
            <w:r>
              <w:rPr>
                <w:rFonts w:cs="Times New Roman" w:ascii="Times New Roman" w:hAnsi="Times New Roman"/>
              </w:rPr>
              <w:t>(spr. 1,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,132%     </w:t>
            </w:r>
            <w:r>
              <w:rPr>
                <w:rFonts w:cs="Times New Roman" w:ascii="Times New Roman" w:hAnsi="Times New Roman"/>
              </w:rPr>
              <w:t>(spr. 1,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5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,232%    </w:t>
            </w:r>
            <w:r>
              <w:rPr>
                <w:rFonts w:cs="Times New Roman" w:ascii="Times New Roman" w:hAnsi="Times New Roman"/>
              </w:rPr>
              <w:t>(spr. 1,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1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 per i mutui a tasso variabile il tasso è stato calcolato sulla base del parametro Euribor a 3 mesi maggiorato degli spread indicati nella tabella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ipologie mutu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Domus Tasso Fisso, Tasso Variabile </w:t>
      </w:r>
      <w:r>
        <w:rPr>
          <w:rFonts w:cs="Times New Roman" w:ascii="Times New Roman" w:hAnsi="Times New Roman"/>
          <w:sz w:val="24"/>
        </w:rPr>
        <w:t>(evidenziati in tabella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>e Mix</w:t>
      </w:r>
      <w:r>
        <w:rPr>
          <w:rFonts w:cs="Times New Roman" w:ascii="Times New Roman" w:hAnsi="Times New Roman"/>
          <w:sz w:val="24"/>
        </w:rPr>
        <w:t xml:space="preserve"> (mutuo in parte fisso e in parte variabile; es: 70% fisso – 30% variabile opp. 60% fisso – 40% variabile, ecc.);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Domus Restructura</w:t>
      </w:r>
      <w:r>
        <w:rPr>
          <w:rFonts w:cs="Times New Roman" w:ascii="Times New Roman" w:hAnsi="Times New Roman"/>
          <w:sz w:val="24"/>
        </w:rPr>
        <w:t xml:space="preserve"> (mutuo per piccole ristrutturazioni, importo max € 52.000,00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>Tasso Fisso e Variabile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porto finanziabile</w:t>
      </w:r>
      <w:r>
        <w:rPr>
          <w:rFonts w:cs="Times New Roman" w:ascii="Times New Roman" w:hAnsi="Times New Roman"/>
          <w:sz w:val="24"/>
        </w:rPr>
        <w:t>: fino all’80% del valore dell’immobile offerto in garanzia o dei costi di costruzione/ristrutturazione (75% per Domus Restructura).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ese Istruttoria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sz w:val="24"/>
          <w:u w:val="single"/>
        </w:rPr>
        <w:t>comprensive di polizza incendi per 10 anni sull’immobile):</w:t>
      </w:r>
      <w:r>
        <w:rPr>
          <w:rFonts w:cs="Times New Roman" w:ascii="Times New Roman" w:hAnsi="Times New Roman"/>
          <w:sz w:val="24"/>
        </w:rPr>
        <w:t xml:space="preserve"> 0,20% dell’importo del mutuo erogato;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erizia Tecnica</w:t>
      </w:r>
      <w:r>
        <w:rPr>
          <w:rFonts w:cs="Times New Roman" w:ascii="Times New Roman" w:hAnsi="Times New Roman"/>
          <w:sz w:val="24"/>
        </w:rPr>
        <w:t>: non richiesta per i mutui di ammontare inferiore o uguale a € 150.000,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er maggiori dettagli relativi alle condizioni economiche  si rinvia agli appositi Fogli Informativi Analitici emessi ai sensi della Legge sulla Trasparenza e disponibili presso tutte le filiali SanPaoloIMI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er ulteriori informazioni rivolgersi alle seguenti Filiali SANPAOL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Arezzo – Viale Mecenate,2 tel.0575/21494 - Sig. Vittore Vit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Campi Bisenzio– Via Bruno Buozzi 102/A - Tel. 055/8953539 - Sig. Gabriele Bi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Empoli – Via del Giglio 77, - Tel. 0571/711708 – Sig. Maurizio De Robb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– Via Cavour 22/24 - Tel. 055/293721 – Sig. Enrico Maniscalco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. di Firenze 1 – Via Pratese 191 - Tel. 055/3030211 – Sig. Franco Coll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. di Firenze 2 – Via Dogali 5/r – Tel. 055/5000812 – Sig. Giorgio Ferrandi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il. di Firenze 3 – V.le Europa ang. L.go Novello – Tel. 055/685292 – Sig.ra Daniela Marra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Firenze 4 – Via Duccio di Buoninsegna 21 – Tel. 055/714523 – Sig. Michele Di Sca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5 – Staz. F.S. Santa Maria Novella – Tel. 055/282619 – Sig. Massimo Giulia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6 – Via Mariti 7 e/f - Tel. 055/333591 – Sig. Alessandro Nencio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Firenze 8 – Via Masaccio 40r – Tel. 055/571287 – Sig. Roberto Ada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10 – Viale Morgagni 4 – Tel. 055/4360254 – Sig.ra Mara Magheri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Scandicci – Via Turri 13, - Tel. 055/2591237 – Sig.ra Antonella Brinat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di Sesto Fiorentino – Via Cavallotti – Tel. 055/4483740 – Sig. Fabio Nerozz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Livorno – Viale Petrarca 35-3 – Tel.0586/86881 – Sig. Antonio Maggi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ivorno 1 – Piazza Grande 33/37 – Tel. 0586/892222 – Sig. Serena Falc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ivorno 2 – Via Cairoli 20 – Tel.0586/837311 – Sig.Andrea Reggiann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ucca – P.zza San Martino 10 – Tel. 0583/47221 – Sig.ra Maria Stefania Carrares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Viareggio – Via Fratti ang. Via San Francesco – Tel. 0584/960830 – Sig. Francesco Nobi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ascina – Via Tosco Romagnola 1898 Fraz. Navacchio – tel 050/778077 – Sig. Alessandro Za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– Corso Italia 131 – Tel. 050/2203211 – Sig. Paolo Impro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1 – Stazione FS – Tel. 050/500479 – Sig.Roberto Fior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2 – Via Bianchi 89/95 – Tel. 050/830108 – Sig. Riccardo Busce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– V.le Vittorio Veneto 7 – Tel. 0574/6021 – Sig. Antonio Pac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1 – Via Clementi 28 – Tel. 0574/32758 – Sig. Salvatore Cann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2 – Via Gherardi 48 – Tel. 0574/692782 – Sig. Fabio Burc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Vaiano – Viale F.lli Rosselli 50 – Tel. 0574/987181 Sig. Alberto Mazze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toia – Via Atto Vannucci – Tel. 0573/976194 Sig. Stefano Federig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hiusi – Centro Comm.le Etrusco – Tel. 0578/274412 Sig. Felice Campag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olle di Val d’Elsa – Via Roma ang. Via Verdi – 0577/926888 Sig. Cosimo Raimond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oggibonsi – Via del Borgaccio 37 – Tel. 0577/936688 Sig. Carlo Olmastroni</w:t>
      </w:r>
    </w:p>
    <w:p>
      <w:pPr>
        <w:pStyle w:val="TextBody"/>
        <w:numPr>
          <w:ilvl w:val="0"/>
          <w:numId w:val="2"/>
        </w:numPr>
        <w:ind w:left="1211" w:hanging="360"/>
        <w:rPr>
          <w:sz w:val="20"/>
        </w:rPr>
      </w:pPr>
      <w:r>
        <w:rPr>
          <w:sz w:val="20"/>
        </w:rPr>
        <w:t>Fil. di Siena – Via Montanini 120/122 – Tel. 0577/530031 Sig. Claudio Verdi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410" w:leader="none"/>
        <w:tab w:val="center" w:pos="4819" w:leader="none"/>
        <w:tab w:val="right" w:pos="9923" w:leader="none"/>
      </w:tabs>
      <w:ind w:right="-285" w:hanging="426"/>
      <w:rPr>
        <w:rFonts w:ascii="Arial" w:hAnsi="Arial" w:cs="Arial"/>
        <w:color w:val="333333"/>
        <w:sz w:val="14"/>
      </w:rPr>
    </w:pPr>
    <w:r>
      <w:rPr>
        <w:rFonts w:cs="Arial" w:ascii="Arial" w:hAnsi="Arial"/>
        <w:color w:val="333333"/>
        <w:sz w:val="14"/>
      </w:rPr>
    </w:r>
  </w:p>
  <w:p>
    <w:pPr>
      <w:pStyle w:val="Header"/>
      <w:widowControl/>
      <w:tabs>
        <w:tab w:val="clear" w:pos="4819"/>
        <w:tab w:val="clear" w:pos="9638"/>
      </w:tabs>
      <w:autoSpaceDE w:val="false"/>
      <w:spacing w:lineRule="exact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_____</w:t>
    </w:r>
  </w:p>
  <w:p>
    <w:pPr>
      <w:pStyle w:val="Normal"/>
      <w:autoSpaceDE w:val="false"/>
      <w:spacing w:lineRule="exact" w:line="240"/>
      <w:ind w:left="1134" w:hanging="0"/>
      <w:jc w:val="both"/>
      <w:rPr>
        <w:rFonts w:cs="Arial"/>
        <w:color w:val="333333"/>
        <w:spacing w:val="4"/>
        <w:kern w:val="2"/>
        <w:sz w:val="11"/>
        <w:szCs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102870</wp:posOffset>
          </wp:positionV>
          <wp:extent cx="6000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pacing w:val="4"/>
        <w:kern w:val="2"/>
        <w:sz w:val="11"/>
        <w:szCs w:val="15"/>
      </w:rPr>
      <w:t>Sanpaolo IMI S.p.A. - Sede Sociale: piazza San Carlo 156 - 10121 Torino - Sedi Secondarie: viale dell’Arte 25 - 00144 Roma - via Farini 22 - 40124 Bologna</w:t>
    </w:r>
  </w:p>
  <w:p>
    <w:pPr>
      <w:pStyle w:val="Corpodeltesto2"/>
      <w:ind w:left="1134" w:right="-1" w:hanging="0"/>
      <w:jc w:val="both"/>
      <w:rPr/>
    </w:pPr>
    <w:r>
      <w:rPr>
        <w:rFonts w:cs="Arial" w:ascii="Arial" w:hAnsi="Arial"/>
        <w:color w:val="333333"/>
        <w:spacing w:val="4"/>
        <w:kern w:val="2"/>
        <w:sz w:val="11"/>
      </w:rPr>
      <w:t xml:space="preserve">Capitale Sociale € </w:t>
    </w:r>
    <w:r>
      <w:rPr>
        <w:color w:val="333333"/>
        <w:spacing w:val="4"/>
        <w:kern w:val="2"/>
        <w:sz w:val="11"/>
      </w:rPr>
      <w:t>5.239.223.740,80</w:t>
    </w:r>
    <w:r>
      <w:rPr>
        <w:rFonts w:cs="Arial" w:ascii="Arial" w:hAnsi="Arial"/>
        <w:color w:val="333333"/>
        <w:spacing w:val="4"/>
        <w:kern w:val="2"/>
        <w:sz w:val="11"/>
      </w:rPr>
      <w:t xml:space="preserve"> i.v.  -  Aderente al Fondo Interbancario di Tutela dei Depositi  -  Registro Imprese Torino, Codice  Fiscale e Partita I.V.A.  n.  06210280019 Numero iscriz. Albo Banche: 5084.9.0  -  Capogruppo del Gruppo Bancario Sanpaolo IMI - Codice A.B.I.  e  numero di iscrizione Albo Gruppi Bancari: 1025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" w:leader="none"/>
        <w:tab w:val="left" w:pos="5387" w:leader="none"/>
      </w:tabs>
      <w:spacing w:before="300" w:after="0"/>
      <w:rPr>
        <w:rFonts w:cs="Arial"/>
        <w:sz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635</wp:posOffset>
          </wp:positionH>
          <wp:positionV relativeFrom="paragraph">
            <wp:posOffset>13970</wp:posOffset>
          </wp:positionV>
          <wp:extent cx="1595120" cy="292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______________________________________________                                                                   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jc w:val="both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Lucida Sans Unicod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  <w:tab w:val="left" w:pos="5387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0" w:leader="none"/>
        <w:tab w:val="left" w:pos="5387" w:leader="none"/>
      </w:tabs>
      <w:ind w:firstLine="28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  <w:tab w:val="left" w:pos="5387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0" w:leader="none"/>
        <w:tab w:val="left" w:pos="5387" w:leader="none"/>
      </w:tabs>
      <w:outlineLvl w:val="6"/>
    </w:pPr>
    <w:rPr>
      <w:rFonts w:ascii="Times New Roman" w:hAnsi="Times New Roman"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0" w:leader="none"/>
        <w:tab w:val="left" w:pos="5387" w:leader="none"/>
      </w:tabs>
      <w:spacing w:before="60" w:after="0"/>
      <w:ind w:hanging="111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0" w:leader="none"/>
        <w:tab w:val="left" w:pos="5387" w:leader="none"/>
      </w:tabs>
      <w:spacing w:before="60" w:after="0"/>
      <w:ind w:firstLine="2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autoSpaceDE w:val="false"/>
      <w:ind w:right="-1" w:hanging="0"/>
    </w:pPr>
    <w:rPr>
      <w:rFonts w:ascii="Helvetica" w:hAnsi="Helvetica" w:cs="Helvetica"/>
      <w:sz w:val="14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s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3:00Z</dcterms:created>
  <dc:creator>u023812</dc:creator>
  <dc:description/>
  <dc:language>en-US</dc:language>
  <cp:lastModifiedBy>Monica</cp:lastModifiedBy>
  <cp:lastPrinted>2006-05-08T10:38:00Z</cp:lastPrinted>
  <dcterms:modified xsi:type="dcterms:W3CDTF">2006-05-08T10:13:00Z</dcterms:modified>
  <cp:revision>2</cp:revision>
  <dc:subject/>
  <dc:title>COMUNICAZIONE</dc:title>
</cp:coreProperties>
</file>