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300"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QUESTIONARIO SUL BENESSERE DEI MEDICI E DEGLI ODONTOIATRI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. Sesso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femmina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maschio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2. Età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|________| anni</w:t>
      </w:r>
    </w:p>
    <w:p>
      <w:pPr>
        <w:pStyle w:val="Normal"/>
        <w:spacing w:lineRule="auto" w:line="30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3. Stato civile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celibe-nubile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coniugato-a/convivente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vedovo-a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separato-a/divorziato-a</w:t>
      </w:r>
    </w:p>
    <w:p>
      <w:pPr>
        <w:pStyle w:val="Normal"/>
        <w:spacing w:lineRule="auto" w:line="30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4. Ha figli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no 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si 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Se si, quanti in età scolare? | 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5. Ha conseguito la laurea in medicina o in odontoiatria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Medicina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Odontoiatria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6. In quale anno ha conseguito la laurea?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Anno di conseguimento della laurea  |_____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7. Ha conseguito una o più specializzazioni post-laurea (comprese abilitazioni all’esercizio di professioni specifiche, ad es. psicoterapia, etc.)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no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si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8. Ha conseguito uno o più master post-laurea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no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si 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___________________________________ anno di conseguimento |_______________|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9. Ha effettuato il corso di formazione specifica in medicina generale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no</w:t>
      </w:r>
    </w:p>
    <w:p>
      <w:pPr>
        <w:pStyle w:val="Normal"/>
        <w:keepNext w:val="true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si </w:t>
      </w:r>
    </w:p>
    <w:p>
      <w:pPr>
        <w:pStyle w:val="Normal"/>
        <w:keepNext w:val="true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Se si, in quale anno lo ha conseguito? |__________|</w:t>
      </w:r>
    </w:p>
    <w:p>
      <w:pPr>
        <w:pStyle w:val="Normal"/>
        <w:spacing w:lineRule="auto" w:line="300" w:before="0" w:after="2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0. Da quanti anni svolge l’attività di medico/odontoiatra?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|______|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1. Se convenzionato, da quanti anni lo è?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|______|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12. Quanti anni le mancano presumibilmente al conseguimento della pensione? </w:t>
      </w:r>
      <w:r>
        <w:rPr>
          <w:rFonts w:eastAsia="Calibri" w:cs="Cambria" w:ascii="Cambria" w:hAnsi="Cambria"/>
          <w:sz w:val="20"/>
          <w:szCs w:val="20"/>
          <w:lang w:eastAsia="en-US"/>
        </w:rPr>
        <w:t>|______|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3. Attualmente percepisce una pensione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no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si 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14. Indichi nella seguente domanda </w:t>
      </w: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  <w:t>tutte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 le informazioni relative all’attività lavorativa che </w:t>
      </w: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  <w:t>attualmente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 sta svolgendo, eventualmente segnando più risposte: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  <w:t>Tipologia di contratto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dipendente a tempo indeterminato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part-time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full-time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dipendente a tempo determinato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altri contratti a termine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convenzionato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8"/>
          <w:szCs w:val="20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libero professionista</w:t>
      </w:r>
    </w:p>
    <w:p>
      <w:pPr>
        <w:pStyle w:val="Normal"/>
        <w:spacing w:lineRule="auto" w:line="300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  <w:t>Struttura/ente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Ente pubblico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Ente privato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Medico convenzionato</w:t>
      </w:r>
    </w:p>
    <w:p>
      <w:pPr>
        <w:pStyle w:val="Normal"/>
        <w:spacing w:lineRule="auto" w:line="3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5. In percentuale, quanto tempo lavorativo dedica alle attività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clinica</w:t>
        <w:tab/>
        <w:t>________%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gestionale</w:t>
        <w:tab/>
        <w:t>________%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di ricerca</w:t>
        <w:tab/>
        <w:t>________%</w:t>
      </w:r>
    </w:p>
    <w:p>
      <w:pPr>
        <w:pStyle w:val="Normal"/>
        <w:spacing w:lineRule="auto" w:line="3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6. La sua attività lavorativa si svolge in equipe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no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si </w:t>
      </w:r>
    </w:p>
    <w:p>
      <w:pPr>
        <w:pStyle w:val="Normal"/>
        <w:spacing w:lineRule="auto" w:line="300"/>
        <w:ind w:firstLine="708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Se si, da quanti membri è composta (circa)? |_______|</w:t>
      </w:r>
    </w:p>
    <w:p>
      <w:pPr>
        <w:pStyle w:val="Normal"/>
        <w:spacing w:lineRule="auto" w:line="30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7. L’organizzazione della sua attività lavorativa è strutturata in turni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no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si, solo diurni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si, anche notturni</w:t>
      </w:r>
    </w:p>
    <w:p>
      <w:pPr>
        <w:pStyle w:val="Normal"/>
        <w:spacing w:lineRule="auto" w:line="30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8. Nell’organizzazione del suo lavoro è prevista la reperibilità?</w:t>
      </w:r>
    </w:p>
    <w:p>
      <w:pPr>
        <w:pStyle w:val="Normal"/>
        <w:spacing w:lineRule="auto" w:line="300"/>
        <w:ind w:firstLine="708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no</w:t>
      </w:r>
    </w:p>
    <w:p>
      <w:pPr>
        <w:pStyle w:val="Normal"/>
        <w:spacing w:lineRule="auto" w:line="300"/>
        <w:ind w:firstLine="708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si </w:t>
      </w:r>
    </w:p>
    <w:p>
      <w:pPr>
        <w:pStyle w:val="Normal"/>
        <w:keepNext w:val="true"/>
        <w:spacing w:lineRule="auto" w:line="300" w:before="0" w:after="240"/>
        <w:ind w:left="360" w:hanging="0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9.</w:t>
      </w:r>
      <w:r>
        <w:rPr/>
        <w:t xml:space="preserve"> Nell’ultimo anno con quale frequenza le è capitato di avverti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87"/>
        <w:gridCol w:w="989"/>
        <w:gridCol w:w="987"/>
        <w:gridCol w:w="989"/>
        <w:gridCol w:w="987"/>
      </w:tblGrid>
      <w:tr>
        <w:trPr>
          <w:trHeight w:val="5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Cambria" w:hAnsi="Cambria" w:eastAsia="Calibri" w:cs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2"/>
                <w:szCs w:val="1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Cambria" w:hAnsi="Cambria" w:eastAsia="Calibri" w:cs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2"/>
                <w:szCs w:val="1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Cambria" w:hAnsi="Cambria" w:eastAsia="Calibri" w:cs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2"/>
                <w:szCs w:val="1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Sempre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00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1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Mal di testa e difficoltà di concentrazi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00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2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Disturbi intestina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00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3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Nervosismo, irrequietezza, ans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4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Senso di eccessivo affaticamen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5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Asma, difficoltà respirator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6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Dolori muscolari e articola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7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Difficoltà ad addormentarsi o risvegli precoc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9.8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Sintomatologia depressi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</w:tbl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Rispetto al seguente elenco indichi, in base alla sua esperienza, ciò che riscontra più frequentemente fra i suoi colleghi medici (tre opzioni al massimo):</w:t>
      </w:r>
    </w:p>
    <w:p>
      <w:pPr>
        <w:pStyle w:val="Normal"/>
        <w:spacing w:lineRule="auto" w:line="3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Patologie autoimmuni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Patologie cardiovascolari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Patologie muscolo-scheletriche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Disturbi psichiatrici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Patologie neurologiche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Abuso di sostanze (alcol, fumo, stupefacenti, farmaci)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Patologie respiratorie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Patologie oncologiche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Obesità</w:t>
      </w:r>
    </w:p>
    <w:p>
      <w:pPr>
        <w:pStyle w:val="Normal"/>
        <w:spacing w:lineRule="auto" w:line="300"/>
        <w:ind w:left="709" w:hanging="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en-US"/>
        </w:rPr>
        <w:t>Altro ________________________________________________________________</w:t>
      </w:r>
    </w:p>
    <w:p>
      <w:pPr>
        <w:pStyle w:val="Normal"/>
        <w:spacing w:lineRule="auto" w:line="30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300" w:before="240" w:after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Sulla base delle sue opinioni, indichi il grado di accordo in merito alle seguenti affermazioni:</w:t>
      </w:r>
    </w:p>
    <w:p>
      <w:pPr>
        <w:pStyle w:val="Normal"/>
        <w:keepNext w:val="true"/>
        <w:spacing w:lineRule="auto" w:line="300" w:before="240" w:after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74"/>
        <w:gridCol w:w="974"/>
        <w:gridCol w:w="973"/>
        <w:gridCol w:w="973"/>
        <w:gridCol w:w="958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5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Per niente</w:t>
            </w:r>
          </w:p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d’accor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Completa-mente d’accordo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1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Sono soddisfatto di appartenere alla categoria professionale dei medic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2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Essere assimilato all’immagine che gli utenti hanno della classe medica mi crea disag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3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Sono soddisfatto del mio stipendio/compenso/emolume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4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Sono soddisfatto di come esercito la professione di med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5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Sono soddisfatto delle condizioni in cui esercito la professione di med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5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Per niente</w:t>
            </w:r>
          </w:p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d’accor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Completa-mente d’accordo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6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Alcuni colleghi guadagnano troppo poco rispetto all’attività che svolgo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7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Generalmente è possibile per me stabilire un personale ritmo di lavo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8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Le richieste degli utenti mi obbligano a svolgere ed adattare la mia attività in maniera diversa da quella da me ipotizz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9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C’è un equilibrio tra le energie che sento di investire  nello svolgimento della mia attività e il riconoscimento professionale che ricevo da colleghi e/o responsabi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30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C’è un equilibrio tra le energie che sento di investire nello svolgimento della mia attività e il riconoscimento professionale che ricevo dai pazie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1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a vita privata influenza in maniera positiva la prestazione lavorativa del med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2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l lavoro di medico influenza in maniera negativa la qualità della mia vita privata (sociale e familiar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3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ll’interno delle strutture in cui lavoro posso usufruire di spazi riservati per i momenti di pau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4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er raggiungere il luogo di lavoro impiego un tempo eccess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35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. I cambiamenti imposti dalle innovazioni tecnologiche sono così rapidi da non permettere ai medici di mantenere il pass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6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l rapido susseguirsi dei cambiamenti normativi relativi alla professione medica crea delle difficoltà ai medici rispetto all’aggiorna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7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ono preoccupato per le insufficienti garanzie relative ai rinnovi degli accordi nazionali collettivi di lavo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8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i sento spesso eccessivamente coinvolto a livello emotivo nella relazione con i pazie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39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i sento spesso eccessivamente coinvolto a livello emotivo nella relazione con i familiari dei pazie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0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enso di avere il tempo necessario per svolgere la mia attività lavorati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1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icorro frequentemente ad atteggiamenti di medicina difensi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2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ella relazione con il paziente molti medici si sentono a disagio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3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ella relazione con i familiari dei pazienti molti medici si sentono a disag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4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icorrere ad atteggiamenti di medicina difensiva mi fa sentire a disag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5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l livello di collaborazione che ho con altri professionisti non medici è generalmente buo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6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 conflitti nei gruppi di lavoro sono fisiologic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</w:tbl>
    <w:p>
      <w:pPr>
        <w:pStyle w:val="Normal"/>
        <w:keepNext w:val="true"/>
        <w:spacing w:lineRule="auto" w:line="300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74"/>
        <w:gridCol w:w="974"/>
        <w:gridCol w:w="973"/>
        <w:gridCol w:w="973"/>
        <w:gridCol w:w="958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5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Per niente</w:t>
            </w:r>
          </w:p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d’accor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5"/>
              <w:jc w:val="center"/>
              <w:rPr>
                <w:rFonts w:ascii="Cambria" w:hAnsi="Cambria" w:eastAsia="Calibri" w:cs="Cambria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6"/>
                <w:szCs w:val="16"/>
                <w:lang w:eastAsia="en-US"/>
              </w:rPr>
              <w:t>Completa-mente d’accordo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5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47.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iesco ad affrontare costruttivamente eventuali conflitti nel mio gruppo di lavo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0"/>
                <w:szCs w:val="22"/>
                <w:lang w:eastAsia="en-US"/>
              </w:rPr>
              <w:t>48.</w:t>
            </w: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  <w:lang w:eastAsia="en-US"/>
              </w:rPr>
              <w:t xml:space="preserve"> Mi sento stimato da colleghi e collaborato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0"/>
                <w:szCs w:val="22"/>
                <w:lang w:eastAsia="en-US"/>
              </w:rPr>
              <w:t>49.</w:t>
            </w:r>
            <w:r>
              <w:rPr>
                <w:rFonts w:eastAsia="Arial Unicode MS" w:cs="Cambria" w:ascii="Cambria" w:hAnsi="Cambria"/>
                <w:color w:val="000000"/>
                <w:sz w:val="20"/>
                <w:szCs w:val="22"/>
                <w:lang w:eastAsia="en-US"/>
              </w:rPr>
              <w:t xml:space="preserve"> Mi sento stimato dai miei superio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50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Le relazioni con i colleghi medici sono generalmente bu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5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51.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 Sento di poter contare sul supporto dei miei colleghi medic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52.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Le attività di formazione/aggiornamento proposte dai vari enti accreditati sono utili per la mia crescita profession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53.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Gli enti accreditati non soddisfano le necessità formative/di aggiornamento dei medic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54.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I percorsi formativi attuali garantiscono al medico un’adeguata preparazione tecnico-scientifica per il proprio lavo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55.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Ritengo necessario che i percorsi formativi garantiscano al medico un’adeguata preparazione sugli aspetti psicologico-relazionali del proprio lavo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56.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Ritengo che con i contributi che sto versando maturerò una pensione adeguata al mio stile di vi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57.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Ritengo che con la pensione che maturerò non sarò costretto a lavorare fino a tarda et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</w:tbl>
    <w:p>
      <w:pPr>
        <w:pStyle w:val="Normal"/>
        <w:keepNext w:val="true"/>
        <w:spacing w:lineRule="auto" w:line="300" w:before="240" w:after="24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0" w:after="2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Centro di Riferimento Regionale sulle Criticità Relazionali</w:t>
    </w:r>
  </w:p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c/o Azienda Ospedaliero-Universitaria Careggi</w:t>
    </w:r>
  </w:p>
  <w:p>
    <w:pPr>
      <w:pStyle w:val="Footer"/>
      <w:jc w:val="center"/>
      <w:rPr/>
    </w:pPr>
    <w:r>
      <w:rPr>
        <w:rFonts w:cs="Arial" w:ascii="Cambria" w:hAnsi="Cambria"/>
        <w:sz w:val="18"/>
        <w:szCs w:val="18"/>
      </w:rPr>
      <w:t>Largo Brambilla, 3 - Pad. 67/a</w:t>
    </w:r>
  </w:p>
  <w:p>
    <w:pPr>
      <w:pStyle w:val="Footer"/>
      <w:jc w:val="center"/>
      <w:rPr/>
    </w:pPr>
    <w:r>
      <w:rPr>
        <w:rFonts w:cs="Arial" w:ascii="Cambria" w:hAnsi="Cambria"/>
        <w:sz w:val="18"/>
        <w:szCs w:val="18"/>
      </w:rPr>
      <w:t>50134 Firenze</w:t>
    </w:r>
  </w:p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Tel. 055 7949737 - e-mail: crirel@aou-careggi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110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63600" cy="1369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3" r="-2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36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  <w:vAlign w:val="center"/>
        </w:tcPr>
        <w:p>
          <w:pPr>
            <w:pStyle w:val="Header"/>
            <w:rPr>
              <w:rFonts w:ascii="Cambria" w:hAnsi="Cambria" w:cs="Cambria"/>
              <w:i/>
              <w:i/>
              <w:shadow/>
              <w:sz w:val="44"/>
              <w:szCs w:val="52"/>
            </w:rPr>
          </w:pPr>
          <w:r>
            <w:rPr>
              <w:rFonts w:cs="Cambria" w:ascii="Cambria" w:hAnsi="Cambria"/>
              <w:i/>
              <w:shadow/>
              <w:sz w:val="44"/>
              <w:szCs w:val="52"/>
            </w:rPr>
            <w:t>C</w:t>
          </w:r>
          <w:r>
            <w:rPr>
              <w:rFonts w:cs="Cambria" w:ascii="Cambria" w:hAnsi="Cambria"/>
              <w:i/>
              <w:shadow/>
              <w:sz w:val="36"/>
              <w:szCs w:val="52"/>
            </w:rPr>
            <w:t xml:space="preserve">entro di </w:t>
          </w:r>
          <w:r>
            <w:rPr>
              <w:rFonts w:cs="Cambria" w:ascii="Cambria" w:hAnsi="Cambria"/>
              <w:i/>
              <w:shadow/>
              <w:sz w:val="44"/>
              <w:szCs w:val="52"/>
            </w:rPr>
            <w:t>R</w:t>
          </w:r>
          <w:r>
            <w:rPr>
              <w:rFonts w:cs="Cambria" w:ascii="Cambria" w:hAnsi="Cambria"/>
              <w:i/>
              <w:shadow/>
              <w:sz w:val="36"/>
              <w:szCs w:val="52"/>
            </w:rPr>
            <w:t xml:space="preserve">iferimento </w:t>
          </w:r>
          <w:r>
            <w:rPr>
              <w:rFonts w:cs="Cambria" w:ascii="Cambria" w:hAnsi="Cambria"/>
              <w:i/>
              <w:shadow/>
              <w:sz w:val="44"/>
              <w:szCs w:val="48"/>
            </w:rPr>
            <w:t>R</w:t>
          </w:r>
          <w:r>
            <w:rPr>
              <w:rFonts w:cs="Cambria" w:ascii="Cambria" w:hAnsi="Cambria"/>
              <w:i/>
              <w:shadow/>
              <w:sz w:val="36"/>
              <w:szCs w:val="52"/>
            </w:rPr>
            <w:t>egionale sull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rFonts w:cs="Cambria" w:ascii="Cambria" w:hAnsi="Cambria"/>
              <w:i/>
              <w:shadow/>
              <w:sz w:val="52"/>
              <w:szCs w:val="52"/>
            </w:rPr>
            <w:t>Criticità Relazional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1">
    <w:name w:val="WW8Num25z1"/>
    <w:qFormat/>
    <w:rPr>
      <w:color w:val="1F497D"/>
    </w:rPr>
  </w:style>
  <w:style w:type="character" w:styleId="WW8Num26z0">
    <w:name w:val="WW8Num26z0"/>
    <w:qFormat/>
    <w:rPr>
      <w:color w:val="1F497D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1">
    <w:name w:val="WW8Num46z1"/>
    <w:qFormat/>
    <w:rPr>
      <w:b/>
      <w:color w:val="1F497D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Calibri" w:cs="Calibri"/>
    </w:rPr>
  </w:style>
  <w:style w:type="character" w:styleId="CarattereCarattere">
    <w:name w:val=" Carattere Carattere"/>
    <w:qFormat/>
    <w:rPr>
      <w:rFonts w:ascii="Calibri" w:hAnsi="Calibri" w:eastAsia="Calibri" w:cs="Calibri"/>
      <w:b/>
      <w:bCs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8:00Z</dcterms:created>
  <dc:creator>Angelo</dc:creator>
  <dc:description/>
  <cp:keywords/>
  <dc:language>en-US</dc:language>
  <cp:lastModifiedBy>Ordine dei Medici</cp:lastModifiedBy>
  <cp:lastPrinted>2014-04-10T10:53:00Z</cp:lastPrinted>
  <dcterms:modified xsi:type="dcterms:W3CDTF">2014-04-15T10:38:00Z</dcterms:modified>
  <cp:revision>2</cp:revision>
  <dc:subject/>
  <dc:title>Obiettivo</dc:title>
</cp:coreProperties>
</file>