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-123825</wp:posOffset>
            </wp:positionV>
            <wp:extent cx="4057650" cy="169926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7546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sz w:val="24"/>
        </w:rPr>
      </w:pPr>
      <w:r>
        <w:rPr>
          <w:rFonts w:eastAsia="Verdana" w:cs="Verdana"/>
          <w:sz w:val="24"/>
        </w:rPr>
        <w:t xml:space="preserve"> 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Cognome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 di appartenenza e indirizzo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e-mail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fermo la mia adesione all’incontro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26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10 marzo 2010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5pt;width:26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25 marzo 20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zazione ai sensi del D. Lgs 196/2003 a detenere i dati personali al solo scopo organizzativo e di conservazione, a norma di Legge, nell’atto che le contie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jc w:val="right"/>
        <w:rPr/>
      </w:pPr>
      <w:r>
        <w:rPr>
          <w:rFonts w:cs="Arial" w:ascii="Arial" w:hAnsi="Arial"/>
          <w:sz w:val="20"/>
          <w:szCs w:val="20"/>
        </w:rPr>
        <w:t xml:space="preserve">Firma_____________________________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33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5330</wp:posOffset>
                </wp:positionV>
                <wp:extent cx="32092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prega confermare l’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o il 7 marzo e il 22 mar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pettivamente 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incontro a “La Quercet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 alla “Fabbrica delle Emozio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consegnando il mod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fax al n°05733529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labausilipt@usl3.tosca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usl3.toscan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2.7pt;height:144.7pt;mso-wrap-distance-left:9.05pt;mso-wrap-distance-right:9.05pt;mso-wrap-distance-top:0pt;mso-wrap-distance-bottom:0pt;margin-top:57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 prega confermare l’ades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o il 7 marzo e il 22 mar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ispettivamente 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’incontro a “La Quercet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 alla “Fabbrica delle Emozion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iconsegnando il modu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 fax al n°05733529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labausilipt@usl3.toscana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usl3.tosca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ausilipt@usl3.toscana.it" TargetMode="External"/><Relationship Id="rId4" Type="http://schemas.openxmlformats.org/officeDocument/2006/relationships/hyperlink" Target="mailto:labausilipt@usl3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1:00Z</dcterms:created>
  <dc:creator>Administrator</dc:creator>
  <dc:description/>
  <cp:keywords/>
  <dc:language>en-US</dc:language>
  <cp:lastModifiedBy>p.baldini</cp:lastModifiedBy>
  <cp:lastPrinted>2011-02-24T14:08:00Z</cp:lastPrinted>
  <dcterms:modified xsi:type="dcterms:W3CDTF">2011-03-01T08:51:00Z</dcterms:modified>
  <cp:revision>2</cp:revision>
  <dc:subject/>
  <dc:title/>
</cp:coreProperties>
</file>