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2450</wp:posOffset>
            </wp:positionH>
            <wp:positionV relativeFrom="paragraph">
              <wp:posOffset>-228600</wp:posOffset>
            </wp:positionV>
            <wp:extent cx="4914900" cy="3244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47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257300" cy="71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0</wp:posOffset>
                </wp:positionH>
                <wp:positionV relativeFrom="paragraph">
                  <wp:posOffset>-152400</wp:posOffset>
                </wp:positionV>
                <wp:extent cx="26289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LABORATORIO AZIENDALE AUSI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ER L’APPRENDIMENTO E LA COMUNIC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7pt;height:39pt;mso-wrap-distance-left:9.05pt;mso-wrap-distance-right:9.05pt;mso-wrap-distance-top:0pt;mso-wrap-distance-bottom:0pt;margin-top:-12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LABORATORIO AZIENDALE AUSILI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PER L’APPRENDIMENTO E LA 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10400</wp:posOffset>
            </wp:positionH>
            <wp:positionV relativeFrom="paragraph">
              <wp:posOffset>739140</wp:posOffset>
            </wp:positionV>
            <wp:extent cx="1828800" cy="12179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-914400</wp:posOffset>
                </wp:positionV>
                <wp:extent cx="4229100" cy="12573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-72pt" to="233.95pt,26.95pt" stroked="t" o:allowincell="f" style="position:absolute">
                <v:stroke color="white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67115</wp:posOffset>
            </wp:positionH>
            <wp:positionV relativeFrom="paragraph">
              <wp:posOffset>4911090</wp:posOffset>
            </wp:positionV>
            <wp:extent cx="518795" cy="706120"/>
            <wp:effectExtent l="0" t="0" r="0" b="0"/>
            <wp:wrapNone/>
            <wp:docPr id="6" name="Pisto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sto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41" w:dyaOrig="16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09.95pt;margin-top:318.7pt;width:46pt;height:46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834813261" r:id="rId6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52815</wp:posOffset>
            </wp:positionH>
            <wp:positionV relativeFrom="paragraph">
              <wp:posOffset>3882390</wp:posOffset>
            </wp:positionV>
            <wp:extent cx="819785" cy="884555"/>
            <wp:effectExtent l="0" t="0" r="0" b="0"/>
            <wp:wrapNone/>
            <wp:docPr id="7" name="Pisto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stoia-Stemm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95565</wp:posOffset>
            </wp:positionH>
            <wp:positionV relativeFrom="paragraph">
              <wp:posOffset>4777740</wp:posOffset>
            </wp:positionV>
            <wp:extent cx="640080" cy="914400"/>
            <wp:effectExtent l="0" t="0" r="0" b="0"/>
            <wp:wrapNone/>
            <wp:docPr id="8" name="s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d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6972300" cy="2857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Myriad Pro Cond" w:hAnsi="Myriad Pro Cond" w:eastAsia="Myriad Pro Cond" w:cs="Myriad Pro Cond"/>
                                <w:lang w:val="en-US" w:bidi="hi-IN"/>
                              </w:rPr>
                              <w:t>OLTRE LA VI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Myriad Pro Cond" w:hAnsi="Myriad Pro Cond" w:eastAsia="Myriad Pro Cond" w:cs="Myriad Pro Cond"/>
                                <w:lang w:val="en-US" w:bidi="hi-IN"/>
                              </w:rPr>
                              <w:t>TECNOLOGIE E SUPPOR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Myriad Pro Cond" w:hAnsi="Myriad Pro Cond" w:eastAsia="Myriad Pro Cond" w:cs="Myriad Pro Cond"/>
                                <w:lang w:val="en-US" w:bidi="hi-IN"/>
                              </w:rPr>
                              <w:t>PER LE DISABILITA' VISIV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f" o:allowincell="f" style="position:absolute;margin-left:18pt;margin-top:22.2pt;width:548.95pt;height:224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Myriad Pro Cond" w:hAnsi="Myriad Pro Cond" w:eastAsia="Myriad Pro Cond" w:cs="Myriad Pro Cond"/>
                          <w:lang w:val="en-US" w:bidi="hi-IN"/>
                        </w:rPr>
                        <w:t>OLTRE LA VI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Myriad Pro Cond" w:hAnsi="Myriad Pro Cond" w:eastAsia="Myriad Pro Cond" w:cs="Myriad Pro Cond"/>
                          <w:lang w:val="en-US" w:bidi="hi-IN"/>
                        </w:rPr>
                        <w:t>TECNOLOGIE E SUPPOR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Myriad Pro Cond" w:hAnsi="Myriad Pro Cond" w:eastAsia="Myriad Pro Cond" w:cs="Myriad Pro Cond"/>
                          <w:lang w:val="en-US" w:bidi="hi-IN"/>
                        </w:rPr>
                        <w:t>PER LE DISABILITA' VISIVE</w:t>
                      </w:r>
                    </w:p>
                  </w:txbxContent>
                </v:textbox>
                <v:path textpathok="t"/>
                <v:textpath on="t" fitshape="t" string="OLTRE LA VISTA:&#10;TECNOLOGIE E SUPPORTI&#10;PER LE DISABILITA' VISIVE" style="font-family:&quot;Myriad Pro Cond&quot;;font-size:20pt"/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25240</wp:posOffset>
                </wp:positionV>
                <wp:extent cx="6400800" cy="2171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8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</w:rPr>
                              <w:t>Obiettivo degli incontri è offrire un momento di approfondimento nelle conoscenze di ausili hardware e software dedicati a persone ipovedenti e non vedenti e consentire una maggiore integrazione della rete regionale dei servizi: oculisti dell’Azienda USL3 di Pistoia, centri ausili, professionisti dell’IRIFOR toscana, del Centro di riabilitazione visiva dell’Azienda USL10 di Firenze e del Centro di consulenza Tiflodidattica di Firenze, Biblioteca Italiana per i ciechi “Regina Margherita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</w:rPr>
                              <w:t>L’iniziativa è rivolta a operatori socio sanitari, dirigenti scolastici, insegnanti, educatori, genitori, tutor, docenti e studenti universitari, associazioni di volontariato, amministratori loca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301.2pt;mso-position-vertical-relative:text;margin-left:9pt;mso-position-horizontal-relative:text">
                <v:fill opacity="53083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</w:rPr>
                        <w:t>Obiettivo degli incontri è offrire un momento di approfondimento nelle conoscenze di ausili hardware e software dedicati a persone ipovedenti e non vedenti e consentire una maggiore integrazione della rete regionale dei servizi: oculisti dell’Azienda USL3 di Pistoia, centri ausili, professionisti dell’IRIFOR toscana, del Centro di riabilitazione visiva dell’Azienda USL10 di Firenze e del Centro di consulenza Tiflodidattica di Firenze, Biblioteca Italiana per i ciechi “Regina Margherita”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</w:rPr>
                        <w:t>L’iniziativa è rivolta a operatori socio sanitari, dirigenti scolastici, insegnanti, educatori, genitori, tutor, docenti e studenti universitari, associazioni di volontariato, amministratori local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Dotum;돋움"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8397240</wp:posOffset>
                </wp:positionV>
                <wp:extent cx="3314700" cy="6400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400800"/>
                        </a:xfrm>
                        <a:prstGeom prst="rect"/>
                        <a:solidFill>
                          <a:srgbClr val="FFFFFF">
                            <a:alpha val="5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povisione e cecità nel min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color w:val="000000"/>
                              </w:rPr>
                              <w:t>Francesco Minc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color w:val="000000"/>
                              </w:rPr>
                              <w:t>U.O. Oculistica Ospedale di Pes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povisione: percorsi ed interventi abilitativi dal n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lla scuola superi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color w:val="000000"/>
                              </w:rPr>
                              <w:t>Livia Laure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color w:val="000000"/>
                              </w:rPr>
                              <w:t>Neuropsicomotricista dell’età evolu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’alunno non vedente: strategie educative e sussidi didatt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color w:val="000000"/>
                              </w:rPr>
                              <w:t>Elisabetta Fran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color w:val="000000"/>
                              </w:rPr>
                              <w:t>Centro di Consulenza Tiflodidattica Fir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uolo del Laboratorio Aziendale Ausili per l’Apprendimento e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Dotum;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color w:val="000000"/>
                              </w:rPr>
                              <w:t>Michela Neg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Dotum;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color w:val="000000"/>
                              </w:rPr>
                              <w:t>Fisia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e tecnologie come risorsa a scuola (e non sol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color w:val="000000"/>
                              </w:rPr>
                              <w:t>Michela Carpanoni, Leonardo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ibatt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04pt;mso-wrap-distance-left:9.05pt;mso-wrap-distance-right:9.05pt;mso-wrap-distance-top:0pt;mso-wrap-distance-bottom:0pt;margin-top:661.2pt;mso-position-vertical-relative:text;margin-left:1pt;mso-position-horizontal-relative:text">
                <v:fill opacity="37354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Ipovisione e cecità nel minor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color w:val="000000"/>
                        </w:rPr>
                        <w:t>Francesco Mincion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color w:val="000000"/>
                        </w:rPr>
                        <w:t>U.O. Oculistica Ospedale di Pesci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Ipovisione: percorsi ed interventi abilitativi dal nid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alla scuola superior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color w:val="000000"/>
                        </w:rPr>
                        <w:t>Livia Lauret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color w:val="000000"/>
                        </w:rPr>
                        <w:t>Neuropsicomotricista dell’età evolutiv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L’alunno non vedente: strategie educative e sussidi didattic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color w:val="000000"/>
                        </w:rPr>
                        <w:t>Elisabetta Franch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color w:val="000000"/>
                        </w:rPr>
                        <w:t>Centro di Consulenza Tiflodidattica Firenz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Ruolo del Laboratorio Aziendale Ausili per l’Apprendimento e l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Comunic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Dotum;돋움" w:cs="Arial"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color w:val="000000"/>
                        </w:rPr>
                        <w:t>Michela Neg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Dotum;돋움" w:cs="Arial"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color w:val="000000"/>
                        </w:rPr>
                        <w:t>Fisiatr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Le tecnologie come risorsa a scuola (e non solo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color w:val="000000"/>
                        </w:rPr>
                        <w:t>Michela Carpanoni, Leonardo sr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Dibatt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8397240</wp:posOffset>
                </wp:positionV>
                <wp:extent cx="3314700" cy="6286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286500"/>
                        </a:xfrm>
                        <a:prstGeom prst="rect"/>
                        <a:solidFill>
                          <a:srgbClr val="FFFFFF">
                            <a:alpha val="5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povisione e cecità nell’adu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color w:val="000000"/>
                              </w:rPr>
                              <w:t>Giuseppe Valent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Arial" w:ascii="Arial" w:hAnsi="Arial"/>
                                <w:color w:val="000000"/>
                              </w:rPr>
                              <w:t>U.O. Oculistica Ospedale di Pisto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rientamento e mobilità: una riabilitazione ad ampio raggio del disabile visivo. L’esperienza all’interno del Centro di Riabilitazione Visiva di Fir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color w:val="000000"/>
                              </w:rPr>
                              <w:t>Laura Cor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color w:val="000000"/>
                              </w:rPr>
                              <w:t>Istruttore di Orientamento e Mobil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e tecnologie di ausilio per gli ipoved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color w:val="000000"/>
                              </w:rPr>
                              <w:t>Elisabetta Falch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color w:val="000000"/>
                              </w:rPr>
                              <w:t>Ortottista assistente in oftalm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uolo del Laboratorio Aziendale Ausili per l’Apprend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color w:val="000000"/>
                              </w:rPr>
                              <w:t>Laura Restano Magazz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color w:val="000000"/>
                              </w:rPr>
                              <w:t>Fisia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ecnologie: strumenti per conquistare l’auton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color w:val="000000"/>
                              </w:rPr>
                              <w:t>Michela Carpanoni, Leonardo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ibatt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95pt;mso-wrap-distance-left:9.05pt;mso-wrap-distance-right:9.05pt;mso-wrap-distance-top:0pt;mso-wrap-distance-bottom:0pt;margin-top:661.2pt;mso-position-vertical-relative:text;margin-left:274.5pt;mso-position-horizontal-relative:text">
                <v:fill opacity="37354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Ipovisione e cecità nell’adult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color w:val="000000"/>
                        </w:rPr>
                        <w:t>Giuseppe Valenti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돋움" w:cs="Arial" w:ascii="Arial" w:hAnsi="Arial"/>
                          <w:color w:val="000000"/>
                        </w:rPr>
                        <w:t>U.O. Oculistica Ospedale di Pistoi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Orientamento e mobilità: una riabilitazione ad ampio raggio del disabile visivo. L’esperienza all’interno del Centro di Riabilitazione Visiva di Firenz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color w:val="000000"/>
                        </w:rPr>
                        <w:t>Laura Cors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color w:val="000000"/>
                        </w:rPr>
                        <w:t>Istruttore di Orientamento e Mobilità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Le tecnologie di ausilio per gli ipovedent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color w:val="000000"/>
                        </w:rPr>
                        <w:t>Elisabetta Falchin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color w:val="000000"/>
                        </w:rPr>
                        <w:t>Ortottista assistente in oftalmologi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Ruolo del Laboratorio Aziendale Ausili per l’Apprendi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e la Comunicazion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color w:val="000000"/>
                        </w:rPr>
                        <w:t>Laura Restano Magazzin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color w:val="000000"/>
                        </w:rPr>
                        <w:t>Fisiatr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Tecnologie: strumenti per conquistare l’autonomi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color w:val="000000"/>
                        </w:rPr>
                        <w:t>Michela Carpanoni, Leonardo sr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Dibattit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225540</wp:posOffset>
                </wp:positionV>
                <wp:extent cx="2171065" cy="2057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057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10 MARZO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ORE 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LA QUERC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FFFF"/>
                              </w:rPr>
                              <w:t>VIA DEL CASTELLO,  2</w:t>
                              <w:br/>
                            </w:r>
                            <w:r>
                              <w:rPr>
                                <w:rFonts w:eastAsia="Dotum;돋움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ONTECATINI TER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ROGRAM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0.95pt;height:162pt;mso-wrap-distance-left:9.05pt;mso-wrap-distance-right:9.05pt;mso-wrap-distance-top:0pt;mso-wrap-distance-bottom:0pt;margin-top:49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10 MARZO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돋움"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ORE 9.0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LA QUERCET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FFFFFF"/>
                        </w:rPr>
                        <w:t>VIA DEL CASTELLO,  2</w:t>
                        <w:br/>
                      </w:r>
                      <w:r>
                        <w:rPr>
                          <w:rFonts w:eastAsia="Dotum;돋움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MONTECATINI TERM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PR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6225540</wp:posOffset>
                </wp:positionV>
                <wp:extent cx="2171700" cy="2057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25 MARZO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ORE 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LA FABB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DELLE EMO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FFFF"/>
                              </w:rPr>
                              <w:t>VIA ANTONELLI, 305</w:t>
                              <w:br/>
                            </w:r>
                            <w:r>
                              <w:rPr>
                                <w:rFonts w:eastAsia="Dotum;돋움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ISTO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ROGRAM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1pt;height:162pt;mso-wrap-distance-left:9.05pt;mso-wrap-distance-right:9.05pt;mso-wrap-distance-top:0pt;mso-wrap-distance-bottom:0pt;margin-top:490.2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25 MARZO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돋움"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ORE 15.0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LA FABBRIC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DELLE EMOZION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FFFFFF"/>
                        </w:rPr>
                        <w:t>VIA ANTONELLI, 305</w:t>
                        <w:br/>
                      </w:r>
                      <w:r>
                        <w:rPr>
                          <w:rFonts w:eastAsia="Dotum;돋움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PISTOI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PR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0655</wp:posOffset>
                </wp:positionH>
                <wp:positionV relativeFrom="paragraph">
                  <wp:posOffset>11478895</wp:posOffset>
                </wp:positionV>
                <wp:extent cx="5380990" cy="21805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80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i prega confermare l’ade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ntro il 7 marzo e il 22 mar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rispettivamente 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l’incontro a “La Quercet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d alla “Fabbrica delle Emozion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riconsegnando il modu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in fax al n°05733529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-mail: labausilipt@usl3.toscana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www.usl3.toscana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3.7pt;height:171.7pt;mso-wrap-distance-left:9.05pt;mso-wrap-distance-right:9.05pt;mso-wrap-distance-top:0pt;mso-wrap-distance-bottom:0pt;margin-top:903.8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Si prega confermare l’ades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entro il 7 marzo e il 22 marz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rispettivamente p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l’incontro a “La Querceta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ed alla “Fabbrica delle Emozioni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riconsegnando il modu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in fax al n°05733529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e-mail: labausilipt@usl3.toscana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www.usl3.toscan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00</wp:posOffset>
                </wp:positionH>
                <wp:positionV relativeFrom="paragraph">
                  <wp:posOffset>6911340</wp:posOffset>
                </wp:positionV>
                <wp:extent cx="3086100" cy="1600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>
                            <a:alpha val="8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0000"/>
                              </w:rPr>
                              <w:t>Saranno rappresentate 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0000"/>
                              </w:rPr>
                              <w:t>Sezioni Provinciali UIC e IRIF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0000"/>
                              </w:rPr>
                              <w:t>La presentazione frontale delle tecnolog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Dotum;돋움" w:cs="Arial" w:ascii="Arial" w:hAnsi="Arial"/>
                                <w:b/>
                                <w:color w:val="FF0000"/>
                              </w:rPr>
                              <w:t>con dimostrazioni pratiche degli ausi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Dotum;돋움" w:cs="Arial" w:ascii="Arial" w:hAnsi="Arial"/>
                                <w:b/>
                                <w:color w:val="FF0000"/>
                              </w:rPr>
                              <w:t xml:space="preserve">è curata dalla Leonardo sr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Dotum;돋움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544.2pt;mso-position-vertical-relative:text;margin-left:520pt;mso-position-horizontal-relative:text">
                <v:fill opacity="53083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Dotum;돋움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Dotum;돋움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FF0000"/>
                        </w:rPr>
                        <w:t>Saranno rappresentate 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Dotum;돋움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FF0000"/>
                        </w:rPr>
                        <w:t>Sezioni Provinciali UIC e IRIF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Dotum;돋움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Dotum;돋움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FF0000"/>
                        </w:rPr>
                        <w:t>La presentazione frontale delle tecnolog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Dotum;돋움" w:cs="Arial" w:ascii="Arial" w:hAnsi="Arial"/>
                          <w:b/>
                          <w:color w:val="FF0000"/>
                        </w:rPr>
                        <w:t>con dimostrazioni pratiche degli ausil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Dotum;돋움" w:cs="Arial" w:ascii="Arial" w:hAnsi="Arial"/>
                          <w:b/>
                          <w:color w:val="FF0000"/>
                        </w:rPr>
                        <w:t xml:space="preserve">è curata dalla Leonardo srl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Dotum;돋움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0:00Z</dcterms:created>
  <dc:creator>p.baldini</dc:creator>
  <dc:description/>
  <dc:language>en-US</dc:language>
  <cp:lastModifiedBy>l.magazzini</cp:lastModifiedBy>
  <cp:lastPrinted>2011-03-05T08:22:00Z</cp:lastPrinted>
  <dcterms:modified xsi:type="dcterms:W3CDTF">2011-03-05T07:23:00Z</dcterms:modified>
  <cp:revision>4</cp:revision>
  <dc:subject/>
  <dc:title/>
</cp:coreProperties>
</file>