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4 15.9.2010 - BOLLETTINO UFFICIALE DELLA REGIONE TOSCANA - N. 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DELIBERAZIONE 6 settembre 2010,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  <w:t>n. 802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  <w:t>Linee di indirizzo sulla terapia farmacologica dell’ipertensione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A GIUNTA REGIONAL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Visto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icolo 32 comma 9, della legge 27 dicembr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997 n. 449 il quale, fra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ltro, prevede che le regioni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e aziende unita sanitarie locali e le aziende ospedalier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sono tenute ad assicurare una attivita di vigilanza 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ontrollo su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uso corretto ed efficace delle risors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ttraverso una analisi sistematica dei dati concernent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ttivita ospedaliere e le attivita relative agli altri livell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i assistenza ed i relativi costi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reso atto altresi che lo stesso articolo 32 comm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9, della legge 27 dicembre 1997 n. 449 dispone che l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egioni, le aziende unita sanitarie locali e le aziend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spedaliere sono tenute ad adottare, tempestivamente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zioni correttive nei casi di ingiustificato scostamento da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valori standard nazionali o locali anche sotto il profil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la qualita,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appropriatezza,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ccessibilita e de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osto delle prestazioni erogate anche attraverso intervent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i formazione indirizzo e coordinamento degli operator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ei medici del Servizio Sanitario Regionale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Visto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. 87 comma 5 bis della legge 388/2000 ch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reved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dozione da parte delle regioni delle iniziativ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er attivare, nel proprio territorio il monitoraggio dell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rescrizioni mediche, farmaceutiche specialistiche 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spedaliere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onsiderato ch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ncidenza dei farmaci sartani sull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lasse dei farmaci per la terapia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pertensione e i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ontinuo aumento (a gennaio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nno 2007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ncidenz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le unita posologiche dei farmaci sartani sul totale de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farmaci ad azione sul sistema renina angiotensina er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ari al 36,8% mentre a maggio 2010 detta percentuale 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stata pari al 42,0%)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Visto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. 11 comma 7 lettera b) del Decreto Legg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1 maggio 2010 n. 78 convertito con modificazioni nell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egge 30 luglio 2010 n. 122 che dispone ch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IFA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ntro 30 giorni da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dozione del presente provvediment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redisponga tabelle di raffronto tra la spesa farmaceutic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territoriale delle singole Regioni, con la definizione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soglie di appropriatezza prescrittiva basate sul comportament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rescrittivo registrato nelle regioni co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l miglior risultato in riferimento alla percentuale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medicinali a base di principi attivi non coperti da brevetto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vvero a prezzo minore, rispetto al totale dei medicinal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ppartenenti alla medesima categoria terapeutica equivalente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Preso atto che al secondo periodo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. 11 comm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7 lettera b) del citato D.L. n. 78/2010, convertito co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modificazioni nella Legge 30 luglio 2010 n. 122, e previst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he gli strumenti di programmazione e controll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i cui al punto precedente sono idonei a realizzare u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isparmio, su base annua a livello nazionale, non inferior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 600 milioni di euro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Visto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. 81 della L.R. 24 febbraio 2005 n. 40 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successive modifiche che ha istituito la Commissione Terapeutic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egionale allo scopo di garantire lo sviluppo ed i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aggiungimento di elevati livelli di sicurezza, appropriatezz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i economicita n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mpiego dei medicinali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Viste le linee di indirizzo sulla terapia farmacologic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pertensione redatte dalla stessa Commissione Terapeutic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egionale in collaborazione con alcuni esper t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 settore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itenuto di recepire le linee di indirizzo sulla terapi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farmacologica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pertensione, contenute n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llegat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, facente parte integrante del presente provvedimento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 voti unanim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IBER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. di recepire le linee di indirizzo sulla terapi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farmacologica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pertensione, contenute n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llegat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, facente parte integrante del presente provvedimento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edatte dalla Commissione Terapeutica Regionale i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ollaborazione con alcuni esperti del settore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. di incaricare la Direzione Generale Diritti di Cittadinanz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Coesione Sociale di dare la massima diffusion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l documento, di cui al punto 1), e di mettere i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tto tutte le iniziative ritenute necessarie per monitorar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pplicazione delle linee di indirizzo in esso contenute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. di incaricare i Direttori Generali delle Aziende US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elle Aziende ospedaliere della Toscana di attivare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ntro 15 giorni da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dozione del presente atto, Tavoli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onfronto tra i medici di medicina generale e i medic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ipendenti del SSR, per la condivisione 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pplicazion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le linee di indirizzo di cui al punto 1) della present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elibera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l presente atto e pubblicato integralmente sul BURT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i sens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. 5 comma 1 lettera f) della L.R. 23/2007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sulla banca dati degli atti amministrativi della Giunt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egionale, ai sens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rt. 18 comma 2 della medesim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R 23/2007.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20"/>
          <w:szCs w:val="20"/>
        </w:rPr>
        <w:t>Segreteria della Giunta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20"/>
          <w:szCs w:val="20"/>
        </w:rPr>
        <w:t>Il Direttore General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Lucia Bor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SEGUE ALLEGAT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5.9.2010 - BOLLETTINO UFFICIALE DELLA REGIONE TOSCANA - N. 37 35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ALLEGATO A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LINEE D’ INDIRIZZO SULLA TERAPIA FARMACOLOGICA DELL’IPERTENSIONE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Premess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econdo il Codice Deontologico,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ppropriatezza prescrittiva si realizza quando il medico fonda l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ue decisioni su evidenze scientifiche metodologicamente rigorose e accreditate, valuta la lor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rasferibilita alle caratteristiche peculiari del singolo paziente e tiene nella dovuta considerazion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mpiego di risorse.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utonomia nella prescrizione del medico, che e un elemento da difendere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eve coniugare la salvaguardia delle specifiche esigenze del paziente (rapporto beneficio/rischi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favorevole) con la logica beneficio/costo sostenibile per il sistema sanitario. Uno dei princip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basilar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ppropriatezza prescrittiva prevede che, a parita di efficacia documentata e d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pplicabilita al singolo paziente di farmaci diversi, venga preferito quello a costo inferiore</w:t>
      </w:r>
      <w:r>
        <w:rPr>
          <w:rFonts w:eastAsia="TimesNewRomanPSMT;Arial Unicode MS" w:cs="TimesNewRomanPSMT;Arial Unicode MS" w:ascii="TimesNewRomanPSMT;Arial Unicode MS" w:hAnsi="TimesNewRomanPSMT;Arial Unicode MS"/>
          <w:color w:val="008181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ertanto, pur rispettando la liberta di prescrivere in base al quadro clinico del paziente,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uso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farmaci piu costosi, a parita di risultati terapeutici, oltre ad essere in contrasto con le regol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eontologiche della professione medica, potrebbe costringere il Sistema Sanitario ad adottar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ovvedimenti amministrativi tesi a porre vincoli prescrittivi che consentano un riequilibri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conomico del sistema sanitario. Cio puo essere evitato se ogni singolo attore del sistem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contribuisce alla valutazione appropriata della terapia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a Commissione Terapeutica Regionale (CTR) in collaborazione con alcuni esperti del settore, h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ritenuto opportuno affrontare alcuni aspetti della terapia farmacologica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pertensione, dand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iorita alle sostanze ad azione sul sistema renina-angiotensina (SRA), ed in particolare agl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tagonist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giotensina II (sartani), con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tento di migliorare i risultati delle terapi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farmacologiche garantendo, al tempo stesso, la sostenibilita economica del sistema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Quadro della prescrizione nella Regione Toscan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ulla base dei dati relativi al consumo di farmaci con onere a carico SSR, n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no 2009 i pazient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oscani trattati con sostanze attive sul sistema renina angiotensina sono stati 715 mila, pari a circ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un quinto della popolazione toscana. Nello stesso periodo sono state erogate a carico SSN oltre 20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milioni di unita posologiche pari a circa 10 milioni di confezioni per una spesa di 110 milioni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uro, cioe il 18% della spesa farmaceutica convenzionata. Nel 2009 gli ACE-inibitori, rispetto a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otale delle sostanze ad azione sul sistema renina-angiotensina hanno rappresentato il 69,8% i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ermini di confezioni e il 37% in termini di spesa, la differenza e spiegata dal diverso costo medi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ponderato per confezione che e stata pari a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5,99 euro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per gli ACEI e a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23,70 euro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er i sartani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Utilizzo dei bloccanti del sistema renina-angiotensina (ACE-inibitori e Sartani) nella pratica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clinica quotidiana rispettando l’etica prescrittiva e i principi della farmacologia clinica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Nonostante, secondo i dat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OMS,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pertensione arteriosa rappresenta la prima causa di morte a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mondo, non piu del 40% della popolazione ha la pressione arteriosa ben controllata (&lt;140-9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mmHg)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Uno dei principali motivi che impediscono di ottenere un adeguato controllo dei valori pressori e i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osaggio non adeguato dei farmaci. Troppo spesso la scelta della molecola sembra sia il sol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spetto importante per una corretta terapia antipertensiva. Al contrario, la conoscenza dell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farmacologia clinica dei diversi farmaci e fondamentale per raggiungere gli obiettivi del controll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essorio, che non sono rappresentati solo da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ntita della riduzione della pressione arteriosa, m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che dal fatto che questo effetto deve essere omogeneo nelle 24 ore. Questo concetto 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6 15.9.2010 - BOLLETTINO UFFICIALE DELLA REGIONE TOSCANA - N. 3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stremamente importante soprattutto per quanto riguarda la terapia con i farmaci che bloccano i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istema renina-angiotensina (SRA)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Gli ACE-inibitori e i sartani, infatti, svolgono un ruolo fondamentale nella terapia del pazient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perteso, non tanto per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fficacia nella riduzione dei valori pressori, che e simile per tutte le class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i farmaci antipertensivi, ma per gli effetti specifici su molte complicanze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organo caratteristich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pertensione arteriosa (ipertrofia ventricolare sinistra, microalbuminuria, rigidita arteriosa), su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atologie associate (post-infarto, scompenso cardiaco, insufficienza renale diabetica e no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iabetica, prevenzione della fibrillazione atriale) e con un favorevole profilo metabolico, soprattutt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evenzione del diabete mellito. Un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ltra caratteristica fondamentale di questi farmaci 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levat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ollerabilita, simile per le due classi con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ccezione della tosse, che caratterizza piu frequentement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a somministrazione di ACE-inibitore rispetto ai sartani, con un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cidenza comunque che no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upera il 20%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l momento attuale,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alisi degli studi clinici presenti in letteratura indica una chiara equivalenz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erapeutica tra ACE-inibitori e sartani. Considerando pero la sostanziale differenza di prezzo tra l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ue classi e il principio etico di scegliere la terapia meno costosa a parita di efficacia clinica, dev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ssere rinforzato il concetto che gli ACE-inibitori sono i farmaci di prima scelta quando si decide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bloccare il SRA. La somministrazione di un sartano dovrebbe essere sempre secondaria all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ocumentata dimostrazione di non tollerabilita di un ACE-inibitore in quanto non esiste un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condizione clinica per la quale i sartani siano da preferirsi agli ACE-inibitori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Nella somministrazione di un ACE-inibitore bisogna fare attenzione al dosaggio. Questi farmaci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fatti, presentano una curva dose-risposta piatta, e la differenza tra le varie dosi non e n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fficaci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potensiva, ma nella durat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zione; in altri termini,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ntita assoluta della riduzione della pression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rteriosa indotta da una dose bassa di ACE-inibitore e simile a quella di una dose alta, mentre l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ifferenza e nella durat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zione. Ad esempio, se si somministra enalapril alla dose di 5 mg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ffetto ipotensivo che si osserva dopo 3 ore da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ssunzione (tempo di picco) e lo stesso che s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osserva se si somministra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nalapril alla dose di 20 mg. La differenza e che mentre i 5 mg finiscon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l loro effetto dopo 6 ore, i 20 mg coprono le 24 ore. Pertanto, non ha senso utilizzare nel pazient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perteso bassi dosaggi di ACE-inibitori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erche esistono in commercio formulazioni di ACE-inibitori a basso dosaggio? Alcune di quest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erivano da titolazioni non ben eseguite nella fase di sviluppo della molecola (tipico esempio e i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ramipril alla dose di 2.5 e 5 mg, quando la dose di 10 mg, per altro quella impiegata negli stud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clinici, 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unica che ha una durat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zione che si avvicina alle 24 ore). Altri dosaggi, ad es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nalapril o il lisinopril da 5 mg, sono stati invece messi in commercio per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izio della terapi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ello scompenso cardiaco. Il paziente scompensato in genere ha valori pressori normali/bassi 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ertanto e necessario valutare la tollerabilita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CE-inibitore, farmaco salva-vita in questo tipo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aziente. Proprio le caratteristiche di questi farmaci consentono di avere un test prova efficace co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a dose bassa: se il paziente, infatti, tollera la riduzione dei valori pressori determinata dal bass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osaggio, siamo sicuri che tollerera anche la dose piena, la quale per altro e necessaria per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ssicurare una completa protezione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organo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er quanto riguarda invece i sartani si apre una fase nuova, generata dalla perdita di brevetto de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osartan. La conseguente spiccata riduzione del prezzo di questa molecola, farmaco per altr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corredato di una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validazione scientifica di primissimo livell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, pone il losartan come prima scelt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tra i vari sartani. Sulla base degli studi clinici, e delle conseguenti indicazioni, resta difficile poter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giustificare la prescrizione degli altri farmaci della stessa classe. 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 necessario pero sottolineare ch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che nel caso del losartan esiste un problema di posologia. La dose di 50 mg, infatti, non solo 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oco efficace in monoterapia, ma non e neppure la dose di riferimento degli studi clinici (ad es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IFE e RENAAL) che hanno invece utilizzato la dose di 100 mg, che non dovrebbe esser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5.9.2010 - BOLLETTINO UFFICIALE DELLA REGIONE TOSCANA - N. 37 3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considerata una dose alta, bensi la dose standard di riferimento. Un problema pratico puo derivar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al fatto che non esiste la combinazione fissa di questo dosaggio con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droclorotiazide da 12.5 mg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(un dosaggio di diuretico particolarmente e giustamente apprezzato nella pratica clinica quotidiana)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ma solo con la posologia da 25 mg che spesso puo determinare un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eccessiva riduzione dell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essione arteriosa. Nonostante questa limitazione, e evidente che nella maggior parte dell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condizioni cliniche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il losartan rappresenta la scelta logica tra i vari sartani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ltra parte il concetto della miglior terapia al costo piu basso sara ancor piu eclatante tra poco piu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i 12 mesi quando scadra il brevetto del valsartan: in quel momento la terapia ai costi piu bass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fatti potra giovarsi delle indicazioni terapeutiche di queste due molecole, insieme alle possibilit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osologiche offerte dal valsartan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Confronto prezz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ulla base dei costi medi ponderati per unita posologica per i farmaci ad azione sul sistema reninaangiotensina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registrati in Toscana nel mese di maggio 2010 si evidenzia, come da tabella, una fort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variabilita del costo annuo per terapia.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Principio attivo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Costo medio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per giornata di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terapia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Costo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medio per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trattamento</w:t>
      </w:r>
    </w:p>
    <w:p>
      <w:pPr>
        <w:pStyle w:val="Normal"/>
        <w:autoSpaceDE w:val="false"/>
        <w:rPr>
          <w:rFonts w:ascii="Arial-BoldMT" w:hAnsi="Arial-BoldMT" w:eastAsia="TimesNewRomanPSMT;Arial Unicode MS" w:cs="Arial-BoldMT"/>
          <w:b/>
          <w:b/>
          <w:bCs/>
          <w:color w:val="000000"/>
          <w:sz w:val="17"/>
          <w:szCs w:val="17"/>
        </w:rPr>
      </w:pPr>
      <w:r>
        <w:rPr>
          <w:rFonts w:eastAsia="TimesNewRomanPSMT;Arial Unicode MS" w:cs="Arial-BoldMT" w:ascii="Arial-BoldMT" w:hAnsi="Arial-BoldMT"/>
          <w:b/>
          <w:bCs/>
          <w:color w:val="000000"/>
          <w:sz w:val="17"/>
          <w:szCs w:val="17"/>
        </w:rPr>
        <w:t>annuo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Losartan e diuretici 0,32 115,1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Losartan 0,37 135,5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Eprosartan 0,66 239,5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Telmisartan e diuretici 0,75 273,9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Valsartan e diuretici 0,80 292,5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Eprosartan e diuretici 0,81 294,5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Olmesartan medoxomil 0,82 298,1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Olmesartan medoxomil e diuretici 0,82 299,6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Valsartan 0,83 302,1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Irbesartan 0,86 315,0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Candesartan e diuretici 0,87 316,6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Candesartan 0,89 323,1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Telmisartan 0,89 324,5</w:t>
      </w:r>
    </w:p>
    <w:p>
      <w:pPr>
        <w:pStyle w:val="Normal"/>
        <w:autoSpaceDE w:val="false"/>
        <w:rPr>
          <w:rFonts w:ascii="ArialMT" w:hAnsi="ArialMT" w:eastAsia="TimesNewRomanPSMT;Arial Unicode MS" w:cs="ArialMT"/>
          <w:color w:val="000000"/>
          <w:sz w:val="17"/>
          <w:szCs w:val="17"/>
        </w:rPr>
      </w:pPr>
      <w:r>
        <w:rPr>
          <w:rFonts w:eastAsia="TimesNewRomanPSMT;Arial Unicode MS" w:cs="ArialMT" w:ascii="ArialMT" w:hAnsi="ArialMT"/>
          <w:color w:val="000000"/>
          <w:sz w:val="17"/>
          <w:szCs w:val="17"/>
        </w:rPr>
        <w:t>Irbesartan e diuretici 0,95 345,9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7"/>
          <w:szCs w:val="17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7"/>
          <w:szCs w:val="17"/>
        </w:rPr>
        <w:t>Il costo medio per giornata di terapia è stato calcolato utilizzando, anche per i farmaci non associati, la DDD dei</w:t>
      </w:r>
    </w:p>
    <w:p>
      <w:pPr>
        <w:pStyle w:val="Normal"/>
        <w:autoSpaceDE w:val="false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7"/>
          <w:szCs w:val="17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7"/>
          <w:szCs w:val="17"/>
        </w:rPr>
        <w:t>farmaci attivi sul sistema renina-angiotensina associati (una compressa al giorno)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Considerazioni di carattere economico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Come gia evidenziato i sartani dovrebbero essere utilizzati al massimo nel 20% dei casi trattati. Dal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momento che, n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no 2009, il consumo ha superato abbondantemente tale incidenza (32%)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llineamento di detto valore al valore massimo ipotizzato comporterebbe un risparmio di circa 1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milioni di euro a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no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oltre, considerata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lta variabilita del costo medio per giornata di terapia dei farmaci sartani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dovuta all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genericazion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 del losartan,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utilizzo di questa molecola potrebbe essere font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ingenti economie. Se ipotizziamo un consumo di losartan pari al 60% della categoria dei sartani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si otterrebbero economie valutabili in oltre 20 milioni di euro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anno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8 15.9.2010 - BOLLETTINO UFFICIALE DELLA REGIONE TOSCANA - N. 37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1 Non esiste una condizione clinica in cui i sartani siano da preferirsi agli ACE inibitori; vi è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equivalenza clinica. Quindi, nel rispetto dell’uso appropriato delle risorse, gli ACE inibitori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sono farmaci di prima scelta nella terapia di gran parte delle ipertensioni, raccomandandosi il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dosaggio pieno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2 In presenza di documentata non tollerabilità di un ACE inibitore si utilizzano i sartani,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raccomandandone il dosaggio pieno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3 Il losartan, rappresenta la scelta logica tra i diversi sartani nel rispetto dell’uso appropriato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delle risorse, dato il costo notevolmente inferiore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4 Resta ferma la possibilità per il medico di prescrivere, in scienza e coscienza, qualsiasi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farmaco ritenuto utile in una situazione particolare, in base alle evidenze disponibili tenendo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presente l’appropriatezza economica.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Documento redatto da: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Commissione Terapeutica regional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Presidente: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Assessore Daniela Scaramucci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 xml:space="preserve">Vice Presidente: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Dr. Antonio Pant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Componenti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Prof. Giancarlo Bern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Responsabile Osservatorio Permanente sul Sistema Emergenza-urgenz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Vittorio Boscherin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Medico di Medicina Generale, Firenz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Siro Chiaraboll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Direttore Dipartimento Logistica e Magazzini Estav Sud Est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David Colett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Medico di medicina generale, Ospedale di Continuita, Empol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Tiberio Coron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Direttore Dipartimento del Farmaco Azienda USL Pis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Prof. Mario Del Tacc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Ordinario di Farmacologia Universita di Pis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Saffi Ettore Giustin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Medico di Medicina Generale, Pistoi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Prof. Franco Laghi Pasin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Prof. Di Medicina Interna Universita di Sien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Prof. Alfonso Lag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Dirigente 1° Divisione Medicina, Ospedale S.Maria Nuova, Firenz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Carlo Manfred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Medico di Medicina Generale, Massa Carrar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Prof.ssa Teresita Mazze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Prof.ssa di Chemioterapia Dipartimento Farmacologia Preclinic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9"/>
          <w:szCs w:val="19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Chemioterapia AOU Caregg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Andrea Messor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Estav Centr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Marco Nocentini Munga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Rappresentante URTOFAR Farmacie privat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Claudio Pedac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Dirigente U.O medicina medicina geriatria Azienda USL Arezz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Prof. Alessandro Rossell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Primario di Medicina Generale Osp. S.M.Annunziata - F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 xml:space="preserve">- </w:t>
      </w: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Dr. Sergio Zingon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</w:rPr>
        <w:t>Rappresentante Cispel Farmacie pubbliche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In collaborazione con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Prof. Gianfranco Gensin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eside della Facolta di Medicina e Chirurgia, Universita degli Studi di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Firenze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Prof. Stefano Tadde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1"/>
          <w:szCs w:val="21"/>
        </w:rPr>
        <w:t>Professore Straordinario di Medicina Interna, Universita degli Studi di Pisa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1"/>
          <w:szCs w:val="21"/>
        </w:rPr>
        <w:t>Al documento hanno dato il proprio consenso le seguenti società scientifiche: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>-ANMCO - Associazione Nazionale Medici Cardiologi Ospedalieri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>-SIC - Società Italiana di Cardiologia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>-FADOI - Federazione Associazione Dirigenti Ospedalieri Internisti</w:t>
      </w:r>
    </w:p>
    <w:p>
      <w:pPr>
        <w:pStyle w:val="Normal"/>
        <w:autoSpaceDE w:val="false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>-SIN - Società Italiana di Nefrologia</w:t>
      </w:r>
    </w:p>
    <w:p>
      <w:pPr>
        <w:pStyle w:val="Normal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19"/>
          <w:szCs w:val="19"/>
        </w:rPr>
        <w:t>-SIMG – Società italiana Medicina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8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1:00Z</dcterms:created>
  <dc:creator>Monica</dc:creator>
  <dc:description/>
  <cp:keywords/>
  <dc:language>en-US</dc:language>
  <cp:lastModifiedBy>Monica</cp:lastModifiedBy>
  <dcterms:modified xsi:type="dcterms:W3CDTF">2010-09-23T11:11:00Z</dcterms:modified>
  <cp:revision>1</cp:revision>
  <dc:subject/>
  <dc:title>4 15</dc:title>
</cp:coreProperties>
</file>