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34:00Z</dcterms:created>
  <dc:creator>Ordine dei Medici</dc:creator>
  <dc:description/>
  <cp:keywords/>
  <dc:language>en-US</dc:language>
  <cp:lastModifiedBy>Ordine dei Medici</cp:lastModifiedBy>
  <cp:lastPrinted>2013-09-10T13:34:00Z</cp:lastPrinted>
  <dcterms:modified xsi:type="dcterms:W3CDTF">2013-09-10T11:36:00Z</dcterms:modified>
  <cp:revision>1</cp:revision>
  <dc:subject/>
  <dc:title>Unione Europea, i 28 Stati membri</dc:title>
</cp:coreProperties>
</file>