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Marca da bollo € 16,00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ISCRIZIO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BO MEDICI CHIRURGHI</w:t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sul trattamento dei dati personali ai sensi del regolamento UE 2016/679 ALLEG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’Ordine dei medici chirurghi e degli odontoiatri della provincia di 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’iscrizione all’Albo dei medici chirurghi di codesto Ordine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tal fine, sotto la propria responsabilità, consapevole delle responsabilità penali e consapevole che incorrerebbe nella decadenza dai benefici conseguenti al provvedimento emanato sulla base delle dichiarazioni che non risulterebbero veritiere, ai sensi degli artt. 46, 47, 75 e 76 del DPR 28 dicembre 2000 n. 445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di essere nato a _________________________________prov. ___________ il 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 _________________________________(       ) _______________ cap. 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______________________________________________________________________ n. 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 cittadino 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di aver conseguito il Diploma di laurea in medicina e chirurgia iI 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Università degli Studi di ______________________________________CON VOTI 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ver superato l’esame di abilitazione professionale nella sessione nella sessione ______dell’anno ______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ata ______________  presso l’Università degli Studi di _______________________con voti __________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stabilire il domicilio professionale in 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   cap. _________ TEL. 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. 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e mail 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C  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>di non aver riportato condanne penali e di non essere destinatari di provvedimenti che riguardano l’applicazione di misure di sicurezza e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>di non aver riportato condanne penali che non sono soggette a iscrizione nel certificato del casellario giudiziale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riportato condanne penali;</w:t>
      </w:r>
    </w:p>
    <w:p>
      <w:pPr>
        <w:pStyle w:val="Normal"/>
        <w:ind w:left="1059" w:hanging="0"/>
        <w:rPr/>
      </w:pPr>
      <w:r>
        <w:rPr>
          <w:rFonts w:cs="Arial" w:ascii="Arial" w:hAnsi="Arial"/>
          <w:sz w:val="18"/>
          <w:szCs w:val="18"/>
        </w:rPr>
        <w:t xml:space="preserve">(produrre la relativa documentazione in copia conforme anche quando siano stati concessi i benefici della sospensione condizionale della pena e della non menzione della condanna nel certificato del casellario giudiziale, incluse le sentenze di patteggiamento)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godere dei diritti civil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terdetto, inabilitato né sottoposto a procedura fallimentare</w:t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r prima iscrizione</w:t>
      </w:r>
    </w:p>
    <w:p>
      <w:pPr>
        <w:pStyle w:val="Normal"/>
        <w:spacing w:before="120" w:after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di non essere iscritto in altro Ordine provinciale dei medici chirurghi e di non essere impiegato tempo pieno in una Pubblica Amministrazione il cui ordinamento vieti l’esercizio della libera professione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di non avere presentato ricorso alla Commissione Centrale o ad altro organo giurisdizionale avverso il diniego di iscrizione all’Albo.</w:t>
      </w:r>
    </w:p>
    <w:p>
      <w:pPr>
        <w:pStyle w:val="Normal"/>
        <w:spacing w:before="120" w:after="200"/>
        <w:ind w:hanging="6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scrizione per trasferimento</w:t>
      </w:r>
    </w:p>
    <w:p>
      <w:pPr>
        <w:pStyle w:val="Normal"/>
        <w:spacing w:before="120" w:after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o all’Ordine dei medici di ______________________ dal _______ al numero ______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di non avere procedimenti penali e disciplinari pendenti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i pagamenti delle quote di iscrizione all’Ordine e all’ENPAM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200"/>
        <w:ind w:left="360" w:firstLine="34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iscrizione</w:t>
      </w:r>
    </w:p>
    <w:p>
      <w:pPr>
        <w:pStyle w:val="Normal"/>
        <w:spacing w:before="120" w:after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o all’Ordine dei medici di ______________________ dal _______ al numero ______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di non essere stato cancellato per morosità e irreperibilità né di essere stato radiato da alcun Albo provinciale</w:t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scrizione cittadini UE</w:t>
      </w:r>
    </w:p>
    <w:p>
      <w:pPr>
        <w:pStyle w:val="Normal"/>
        <w:spacing w:before="120" w:after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l decreto di riconoscimento del Ministero della Salute da presentarsi in originale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di possedere il certificato di good standing che allega</w:t>
      </w:r>
    </w:p>
    <w:p>
      <w:pPr>
        <w:pStyle w:val="Normal"/>
        <w:spacing w:before="120" w:after="20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>Iscrizione cittadini extra U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dichiara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il permesso di soggiorno da presentarsi in originale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i essere stato iscritto al corso di laurea in Medicina e chirurgia in sovrannumero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stato iscritto al corso di laurea in Medicina e Chirurgia in sovrannumero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ssedere il decreto di riconoscimento del Ministero della Salute da presentarsi in originale</w:t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18"/>
          <w:szCs w:val="18"/>
        </w:rPr>
        <w:t>Il sottoscritto si impegna, inoltre, a comunicare tempestivamente qualsiasi variazione, modifica o perdita dei diritti comprese le variazioni di indirizzo, residenza, domicilio e indirizzo PEC.</w:t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</w:t>
        <w:tab/>
        <w:tab/>
        <w:tab/>
        <w:t>(*)  FIRMA ________________________________________</w:t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Se la firma non viene apposta dall’interessato al momento della presentazione della domanda, deve essere autenticata nei modi previsti dalla Legge.</w:t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ZIO RISERVATO ALL’ORDINE</w:t>
      </w:r>
    </w:p>
    <w:p>
      <w:pPr>
        <w:pStyle w:val="Paragrafoelenco"/>
        <w:pBdr>
          <w:bottom w:val="single" w:sz="12" w:space="1" w:color="000000"/>
        </w:pBdr>
        <w:ind w:left="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ei Medici Chirurghi ed Odontoiatri di ______________</w:t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rPr/>
      </w:pPr>
      <w:r>
        <w:rPr>
          <w:rFonts w:cs="Arial" w:ascii="Arial" w:hAnsi="Arial"/>
          <w:sz w:val="18"/>
          <w:szCs w:val="18"/>
        </w:rPr>
        <w:t>Il sottoscritto …………………………………………….incaricato, ATTESTA, ai sensi del DPR n. 445/2000 che il Dott./ssa _____________________________identificato a mezzo di ____________________________________________ha sottoscritto in Sua presenza l’istanza.</w:t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________________</w:t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Timbro e firma dell’incaricato che riceve l’istanza</w:t>
      </w:r>
      <w:r>
        <w:br w:type="page"/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PER LA PRIMA ISCRIZIONE  ALL’ALBO DEI MEDICI CHIRURGHI VALIDA DAL 1 GENNAIO 201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DOMANDA IN BOLLO (€ 16.00) COME DA FAC-SIMILE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 FOTOGRAFIA FORMATO TESSER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TOCOPIA DI UN DOCUMENTO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TOCOPIA DEL CODICE FISCAL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FORMATIVA SUL TRATTAMENTO DEI DATI PERSONALI AI SENSI DEL REGOLAMENTO UE 2016/679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N. 1 BOLLETTINO DI C/C POSTALE INTESTATO AD AGENZIA DELLE ENTRATE – UFFICIO DI  PESCARA TASSE DI CONCESSIONI GOVERNATIVE DI € 168.00 DA EFFETTUARSI SUL C/C N. 8003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b/>
          <w:b/>
        </w:rPr>
      </w:pPr>
      <w:r>
        <w:rPr>
          <w:b/>
        </w:rPr>
        <w:t>indirizzo di posta elettronica e indirizzo PEC (POSTA ELETTRONICA CERTIFICATA)</w:t>
      </w:r>
    </w:p>
    <w:p>
      <w:pPr>
        <w:pStyle w:val="Normal"/>
        <w:spacing w:lineRule="auto" w:line="240"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48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    Per i cittadini non appartenenti all’Unione Europea, presentazione di valido permesso di soggiorno al    personale degli uffici di segreteria dell’Ordine.</w:t>
      </w:r>
    </w:p>
    <w:p>
      <w:pPr>
        <w:pStyle w:val="Normal"/>
        <w:spacing w:before="280" w:after="280"/>
        <w:ind w:left="64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ind w:left="284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(*)per i Medici in possesso dei requisiti per ottenere la CONTEMPORANE ISCRIZIONE AI DUE ALBI, si prega di chiedere le necessarie</w:t>
      </w:r>
      <w:r>
        <w:rPr>
          <w:rFonts w:cs="Arial" w:ascii="Arial" w:hAnsi="Arial"/>
          <w:sz w:val="18"/>
          <w:szCs w:val="18"/>
        </w:rPr>
        <w:t xml:space="preserve"> informazioni direttamente presso la Segreteria.</w:t>
      </w:r>
    </w:p>
    <w:p>
      <w:pPr>
        <w:pStyle w:val="Normal"/>
        <w:spacing w:before="280" w:after="280"/>
        <w:ind w:left="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28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PER ULTERIORI INFORMAZIONI E DELUCIDAZIONI SI PREGA DI TELEFONARE NEGLI ORARI D’UFFICIO. </w:t>
      </w:r>
    </w:p>
    <w:p>
      <w:pPr>
        <w:pStyle w:val="Normal"/>
        <w:spacing w:before="280" w:after="280"/>
        <w:ind w:left="284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573/2224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NON NECESSARI PER L’ISCRIZIONE MA UTILI PER L’ISCRITTO DA TENERE NEL PROPRIO FASCICOLO PERSONAL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RTIFICATO DI LAURE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CERTIFICATO DI ABILITAZIONE.</w:t>
      </w:r>
    </w:p>
    <w:p>
      <w:pPr>
        <w:pStyle w:val="Paragrafoelenco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cittadini non appartenenti all’Unione Europea, presentazione di valido permesso di soggiorno al personale degli uffici di segreteria dell’Ordine.</w:t>
      </w:r>
    </w:p>
    <w:p>
      <w:pPr>
        <w:pStyle w:val="Paragrafoelenco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(*)per i Medici in possesso dei requisiti per ottenere la </w:t>
      </w:r>
      <w:r>
        <w:rPr>
          <w:rFonts w:cs="Arial" w:ascii="Arial" w:hAnsi="Arial"/>
          <w:b/>
          <w:sz w:val="18"/>
          <w:szCs w:val="18"/>
        </w:rPr>
        <w:t>CONTEMPORANE ISCRIZIONE AI DUE ALBI,</w:t>
      </w:r>
      <w:r>
        <w:rPr>
          <w:rFonts w:cs="Arial" w:ascii="Arial" w:hAnsi="Arial"/>
          <w:sz w:val="18"/>
          <w:szCs w:val="18"/>
        </w:rPr>
        <w:t xml:space="preserve"> si prega di chiedere le necessarie informazioni direttamente presso la Segreteria.</w:t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NDO PORTERA’ LA DOMANDA DI ISCRIZIONE LE VERRA’ CONSEGNATO IL MODULO PER PROCEDERE AL PAGAMENTO DELLA QUOTA DI ISCRIZIONE DI 50,00 EURO DA FAR PERVENIRE A QUESTO ORDINE ENTRO 5 GIORNI DALLA CONSEGNA DELLA DOMANDA.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822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6320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7590" cy="894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7590" cy="872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3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5:00Z</dcterms:created>
  <dc:creator>Monica</dc:creator>
  <dc:description/>
  <cp:keywords/>
  <dc:language>en-US</dc:language>
  <cp:lastModifiedBy>Ilaria</cp:lastModifiedBy>
  <dcterms:modified xsi:type="dcterms:W3CDTF">2020-01-31T09:25:00Z</dcterms:modified>
  <cp:revision>2</cp:revision>
  <dc:subject/>
  <dc:title>Marca da bollo 14,62</dc:title>
</cp:coreProperties>
</file>